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статью 350 Трудового кодекса РФ, регламентирующую некоторые особенности регулирования труда медицин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7.06.2013 № 125-ФЗ в статью 350 Трудового кодекса РФ внесены изменения следующего со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журство на дому – пребывание медицинского работника медицинской организации дома в ожидании вызова на работу (для оказания медицинской помощи в экстренной или неотложной форм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чете времени, фактически отработанного медицинским работником медицинской организации, время дежурства на дому учитывается в размере одной второй часа рабочего времени за каждый час дежурства на дому.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А.С. Вальд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4:00Z</dcterms:created>
  <dc:creator>артемий</dc:creator>
  <dc:description/>
  <cp:keywords/>
  <dc:language>en-US</dc:language>
  <cp:lastModifiedBy>Владелец</cp:lastModifiedBy>
  <dcterms:modified xsi:type="dcterms:W3CDTF">2013-10-28T05:05:00Z</dcterms:modified>
  <cp:revision>2</cp:revision>
  <dc:subject/>
  <dc:title>Внесены изменения в статью 350 Трудового кодекса РФ, регламентирующую некоторые особенности регулирования труда медицинских работников</dc:title>
</cp:coreProperties>
</file>