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ациентов бахи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анитарно-эпидемиологическими правилами и нормативами СанПиН 2.1.3.2630-10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Ф от 18 мая 2010 г. № 58, при проведении лечебно-диагностических манипуляций, в том числе в условиях амбулаторно-поликлинического приема пациент обеспечивается индивидуальным комплектом белья (простыни, подкладные пеленки, салфетки, бахилы), в том числе разо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1 Федерального закона от 21 ноября 2011 г. № 323-ФЗ "Об основах охраны здоровья граждан в Российской Федерации"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и медицинскими работниками такой медицинской организации не допуск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едицинское учреждение обязано обеспечивать пациентов бахилами, и отказ в предоставлении медицинской помощи по причине отсутствия бахил является незак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А.С. Вальд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2:00Z</dcterms:created>
  <dc:creator>артемий</dc:creator>
  <dc:description/>
  <cp:keywords/>
  <dc:language>en-US</dc:language>
  <cp:lastModifiedBy>Владелец</cp:lastModifiedBy>
  <dcterms:modified xsi:type="dcterms:W3CDTF">2013-10-28T05:07:00Z</dcterms:modified>
  <cp:revision>2</cp:revision>
  <dc:subject/>
  <dc:title>Обеспечение пациентов бахилами</dc:title>
</cp:coreProperties>
</file>