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одится проверка несанкционированных свалок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окуратурой района проводится проверка исполнения законодательства в области обеспечения санитарно-эпидемиологического благополучия населения на территории Юкаменского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настоящее время указанные проверки проведены на территории МО «Палагайское», МО «Юкаменское», МО «Засековское», МО «Пышкетское»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41, 42 Конституции РФ, ст. 11 ФЗ «Об охране окружающей </w:t>
      </w:r>
      <w:r>
        <w:rPr>
          <w:spacing w:val="4"/>
          <w:sz w:val="28"/>
          <w:szCs w:val="28"/>
        </w:rPr>
        <w:t xml:space="preserve">среды», ст. 8 ФЗ «О санитарно-эпидемиологическом благополучии населения» каждый </w:t>
      </w:r>
      <w:r>
        <w:rPr>
          <w:spacing w:val="3"/>
          <w:sz w:val="28"/>
          <w:szCs w:val="28"/>
        </w:rPr>
        <w:t xml:space="preserve">гражданин имеет право на благоприятную окружающую среду, на ее защиту от негативного воздействия, на благоприятную среду обитания, факторы которой не оказывают вредного </w:t>
      </w:r>
      <w:r>
        <w:rPr>
          <w:spacing w:val="4"/>
          <w:sz w:val="28"/>
          <w:szCs w:val="28"/>
        </w:rPr>
        <w:t>воздействия на человека. Данное право обеспечивается в первую очередь выполнением требований природоохранного, санитар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сно ч. 2 ст. 2 Федерального закона </w:t>
      </w:r>
      <w:r>
        <w:rPr>
          <w:color w:val="000000"/>
          <w:spacing w:val="-3"/>
          <w:sz w:val="28"/>
          <w:szCs w:val="28"/>
        </w:rPr>
        <w:t>«О санитарно-</w:t>
      </w:r>
      <w:r>
        <w:rPr>
          <w:color w:val="000000"/>
          <w:sz w:val="28"/>
          <w:szCs w:val="28"/>
        </w:rPr>
        <w:t xml:space="preserve">эпидемиологическом  благополучии населения» </w:t>
      </w:r>
      <w:r>
        <w:rPr>
          <w:rFonts w:eastAsia="SimSun;宋体"/>
          <w:sz w:val="28"/>
          <w:szCs w:val="28"/>
          <w:lang w:eastAsia="zh-CN"/>
        </w:rPr>
        <w:t>органы местного самоуправления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оответствии со ст. 14 Федерального закона от 06.10.2003 № 131-ФЗ «Об </w:t>
      </w:r>
      <w:r>
        <w:rPr>
          <w:color w:val="000000"/>
          <w:spacing w:val="8"/>
          <w:sz w:val="28"/>
          <w:szCs w:val="28"/>
        </w:rPr>
        <w:t xml:space="preserve">общих принципах организации местного самоуправления в Российской Федерации» к </w:t>
      </w:r>
      <w:r>
        <w:rPr>
          <w:color w:val="000000"/>
          <w:spacing w:val="7"/>
          <w:sz w:val="28"/>
          <w:szCs w:val="28"/>
        </w:rPr>
        <w:t xml:space="preserve">вопросам местного значения относится организация сбора и вывоза бытовых отходов и </w:t>
      </w:r>
      <w:r>
        <w:rPr>
          <w:color w:val="000000"/>
          <w:spacing w:val="4"/>
          <w:sz w:val="28"/>
          <w:szCs w:val="28"/>
        </w:rPr>
        <w:t>мусора, организация благоустройства территор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ной проверкой установлено наличие многочисленных несанкционированных свалок на территории Юкаменского района. В ходе проверки выявлено 9 несанкционированных свалок на территории МО «Юкаменское», 5- на территории МО «Пышкетское», 4- на территориях МО «Палагайское», МО «Засековско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 внесены представления об устранении нарушений закона   главам сельских поселений, которые находятся в стадии рассмотрения</w:t>
      </w:r>
      <w:r>
        <w:rPr>
          <w:vanish/>
          <w:sz w:val="28"/>
          <w:szCs w:val="28"/>
        </w:rPr>
        <w:t>ссмотрению авами. а не завершена, прокуратурой Юкаменского района проводятся проверки исполнени елений, которые нах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результатам рассмотрения представлений прокурора нарушения закона не будут устранены,  прокуратурой района  будут направлены исковые заявления  в суд о понуждении глав сельских поселений к ликвидации несанкционированных свал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 xml:space="preserve">       Н.Ю. Вершинина</w:t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0:00Z</dcterms:created>
  <dc:creator>1</dc:creator>
  <dc:description/>
  <cp:keywords/>
  <dc:language>en-US</dc:language>
  <cp:lastModifiedBy>admin</cp:lastModifiedBy>
  <cp:lastPrinted>2013-05-21T11:39:00Z</cp:lastPrinted>
  <dcterms:modified xsi:type="dcterms:W3CDTF">2013-05-28T07:16:00Z</dcterms:modified>
  <cp:revision>3</cp:revision>
  <dc:subject/>
  <dc:title>          ИНФОРМАЦИЯ</dc:title>
</cp:coreProperties>
</file>