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нятых мерах реагирования о проверке исполнения земельного  законодательства ПК «Юкаменская МСО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текущего года прокуратурой Юкаменского района проведена проверка исполнения земельного законодательства в ПК «Юкаменская МС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на земельном участке, находящемся на 4 километре автодороги Юкаменское-Ежево, с восточной стороны дорожного полотна, нарушен поверхностный слой, произведена выемка грунта на глубину от одного до трех метров. Вывозился песок пригодный для производства строительных раб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Разработка произведена машинным способом (экскаватор), вывозка проводилась автотранспортом. Период производства работ- конец января 2013 года. Кроме того, установлено, что указанный песок вывозился  грузовыми автомобилями ПК «Юкаменская МСО» на территорию детского садика «Березка» для строительства фундамента, пристроя к детскому садику «Бере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земельный участок относится к категории земель сельскохозяйственного назначения, является коллективно долевой собственностью граждан. В настоящее время поле, на котором находится разработанный земельный участок, используется ООО «Куркан» для производства сельскохозяйственной продукции на основании договора аренды с собственниками земельных до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К «Юкаменская МСО» допущена незаконная разработка грунта, самовольный вывоз песка с земельного участка с адресным ориентиром: 4 километр автодороги Юкаменское-Ежево, с восточной стороны дорожного полотна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й проверки внесено представление об устранении нарушений закона руководителю ПК «Юкаменская МСО», которое находится в стадии рассмотрения, возбуждено дело об административном правонарушении по ст. 7.1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, предусматривающее наказание до 20 000 рублей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9:00Z</dcterms:created>
  <dc:creator>наташа</dc:creator>
  <dc:description/>
  <dc:language>en-US</dc:language>
  <cp:lastModifiedBy>наташа</cp:lastModifiedBy>
  <dcterms:modified xsi:type="dcterms:W3CDTF">2013-03-24T16:10:00Z</dcterms:modified>
  <cp:revision>3</cp:revision>
  <dc:subject/>
  <dc:title>О принятых мерах реагирования о проверке исполнения земельного  законодательства ПК «Юкаменская МСО»</dc:title>
</cp:coreProperties>
</file>