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инятых мерах реагирования о проверке исполнения природоохранного законодательства МБУЗ «Юкаменская ЦРБ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рте текущего года прокуратурой Юкаменского района проведена проверка исполнения законодательства об охране окружающей среды в МБУЗ «Юкаменская ЦР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 МБУЗ «Юкаменская ЦРБ» осуществляет медицинскую, фармацевтическую и иные виды  деятельности, в процессе своей деятельности оказывает негативное воздействие на окружающую с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становлено, что плата за негативное воздействие на окружающую среду за 4 квартал 2012 года внесена несвоевременно, лишь после проведения проверки прокуратуро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данной проверки внесено представление об устранении нарушений закона главному врачу МБУЗ «Юкаменская ЦРБ», которое находится в стадии рассмотрения, возбуждено дело об административном правонарушении по ст. 8.41 КоАП РФ- невнесение в установленные сроки платы за негативное воздействие на окружающую среду, предусматривающее наказание в виде штрафа в размере до 6000 рублей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 xml:space="preserve">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52:00Z</dcterms:created>
  <dc:creator>наташа</dc:creator>
  <dc:description/>
  <dc:language>en-US</dc:language>
  <cp:lastModifiedBy>наташа</cp:lastModifiedBy>
  <dcterms:modified xsi:type="dcterms:W3CDTF">2013-03-25T14:09:00Z</dcterms:modified>
  <cp:revision>2</cp:revision>
  <dc:subject/>
  <dc:title>О принятых мерах реагирования о проверке исполнения природоохранного законодательства МБУЗ «Юкаменская ЦРБ»</dc:title>
</cp:coreProperties>
</file>