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строительства сетей водоснабжения в д. Татарские Ключи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Юкаменского района проведена проверка исполнения законодательства в сфере жилищно-коммунального хозяйства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15.07.2013 года Администрацией муниципального образования «Юкаменский район» - «Муниципальный заказчик» и Производственным кооперативом «Юкаменская межхозяйственная строительная организация»- «Подрядчик» заключен муниципальный контракт на выполнение работ по строительству сетей водоснабжения д. Татарские Ключи Юкаменского района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/>
      </w:pPr>
      <w:r>
        <w:rPr>
          <w:sz w:val="28"/>
          <w:szCs w:val="28"/>
        </w:rPr>
        <w:t xml:space="preserve">Согласно п. 3 указанного контракта работы выполняются в 2 этапа. 1 этап- сентябрь 2013 года включает в себя следующие виды работ: бурение двух разведочно-эксплуатационных скважин, строительство павильона и размещения технологического оборудования на рабочей скважине, строительство подземной насосной станции на резервной скважине, строительство сети водопровода протяженностью 4,5 км с установкой водоразборных колонок, строительство кирпичной водонапорной башни со стальным бак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25м3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15 м. Пуск водопроводной сети.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1.1  контракта стороны несут ответственность за невыполнение либо ненадлежащее исполнение обязательств по настоящему контракту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веркой установлено, что работы, предусмотренные п. 3 указанного контракта не исполнены в полном объеме до указанного срока - сентября 2013 года. Так, протяженность сети водопровода составляет менее 4,5 км, водоразборные колонки не установлены.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дрядчиком- Производственным кооперативом «Юкаменская МСО» нарушены  промежуточные сроки выполнения работ, предусмотренные муниципальным контракто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зультатам проверки внесено представление об устранении нарушений закона директору ПК «Юкаменская МСО», которое находится в стадии рассмот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Помощник прокурора</w:t>
        <w:tab/>
        <w:t>Н.Ю. Вершин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7:22:00Z</dcterms:created>
  <dc:creator>наташа</dc:creator>
  <dc:description/>
  <dc:language>en-US</dc:language>
  <cp:lastModifiedBy>наташа</cp:lastModifiedBy>
  <dcterms:modified xsi:type="dcterms:W3CDTF">2013-11-23T18:43:00Z</dcterms:modified>
  <cp:revision>2</cp:revision>
  <dc:subject/>
  <dc:title>О проверке строительства сетей водоснабжения в д</dc:title>
</cp:coreProperties>
</file>