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объекта культурного наследия регионального значения: «Могила комиссара полка В.Н. Родионова, погибшего в боях с белогвардейц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исполнения законодательства об охране объектов культурного наследия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проверки установлено, что на территории Юкаменского района расположен объект культурного наследия регионального значения: «Могила комиссара полка В.Н. Родионова, погибшего в боях с белогвардейцами». Указанный объект культурного наследия расположен по адресу: УР, Юкаменский район, с. Юкаменское, ул. Первомайская, д. 9в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оведенной проверкой установлено, что в нарушение требований закона, объект культурного наследия регионального значения  </w:t>
      </w:r>
      <w:r>
        <w:rPr>
          <w:sz w:val="28"/>
          <w:szCs w:val="28"/>
        </w:rPr>
        <w:t xml:space="preserve">«Могила комиссара полка В.Н. Родионова, погибшего в боях с белогвардейцами» содержит следующую надпись: «Родионов Василий Николаевич (1889-1919) командир 226 полка им. Малышева). Таким образом, информационная надпись не соответствует названию объекта культурного наслед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ные нарушения закона нарушают права граждан на получение надлежащей информации об объекте культурного наследия регионального значения, а также могут повлечь необеспечение сохранения памятника истории в состоянии, соответствующем достойному и уважительному отношению к событиям, в честь которых он установл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ой проверки внесено представление об устранении нарушений закона главе МО «Юкаменское», которое находится в стадии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7:00Z</dcterms:created>
  <dc:creator>наташа</dc:creator>
  <dc:description/>
  <dc:language>en-US</dc:language>
  <cp:lastModifiedBy>наташа</cp:lastModifiedBy>
  <dcterms:modified xsi:type="dcterms:W3CDTF">2013-08-23T12:29:00Z</dcterms:modified>
  <cp:revision>1</cp:revision>
  <dc:subject/>
  <dc:title>О проверке объекта культурного наследия регионального значения: «Могила комиссара полка В</dc:title>
</cp:coreProperties>
</file>