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kern w:val="2"/>
          <w:sz w:val="27"/>
          <w:szCs w:val="27"/>
          <w:lang w:eastAsia="ru-RU"/>
        </w:rPr>
      </w:pPr>
      <w:r>
        <w:rPr>
          <w:rFonts w:eastAsia="Times New Roman"/>
          <w:kern w:val="2"/>
          <w:sz w:val="27"/>
          <w:szCs w:val="27"/>
          <w:lang w:eastAsia="ru-RU"/>
        </w:rPr>
        <w:t>Прокурор разъясняет основные положения Постановления Правительства РФ от 05.07.2013 №570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Times New Roman"/>
          <w:kern w:val="2"/>
          <w:sz w:val="27"/>
          <w:szCs w:val="27"/>
          <w:lang w:eastAsia="ru-RU"/>
        </w:rPr>
      </w:pPr>
      <w:r>
        <w:rPr>
          <w:rFonts w:eastAsia="Times New Roman"/>
          <w:kern w:val="2"/>
          <w:sz w:val="27"/>
          <w:szCs w:val="27"/>
          <w:lang w:eastAsia="ru-RU"/>
        </w:rPr>
        <w:t>С 18 июля 2013 года введено в действие Постановление Правительства РФ от 05.07.2013 № 570 «О стандартах раскрытия информации теплоснабжающими организациями, теплосетевыми организациями и органами регулирования»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  <w:lang w:eastAsia="ru-RU"/>
        </w:rPr>
        <w:t> </w:t>
      </w:r>
      <w:r>
        <w:rPr>
          <w:rFonts w:eastAsia="Times New Roman"/>
          <w:sz w:val="27"/>
          <w:szCs w:val="27"/>
          <w:lang w:eastAsia="ru-RU"/>
        </w:rPr>
        <w:t xml:space="preserve">Разъясняю, что указанным постановлением утверждены стандарты раскрытия информации теплоснабжающими организациями, теплосетевыми организациями и органами регулирования.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Согласно данным стандартам теплоснабжающими организациями, теплосетевыми организациями (далее - регулируемые организации) информация раскрывается путем: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а) обязательного опубликования на официальном сайте в информационно-телекоммуникационной сети «Интернет» органа исполнительной власти субъекта Российской Федерации в области государственного регулирования цен (тарифов), и (или) на официальном сайте органа местного самоуправления поселения или городского округа в случае их наделения в соответствии с законом субъекта Российской Федерации полномочиями по государственному регулированию цен (тарифов), и (или) на сайте в сети «Интернет», предназначенном для размещения информации по вопросам регулирования тарифов, определяемом Правительством Российской Федерации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б) опубликования на официальном сайте в сети «Интернет» органа исполнительной власти субъекта Российской Федерации в области государственного регулирования цен (тарифов) и в печатных изданиях, в которых публикуются акты органов местного самоуправления (в случае если запрашиваемая информация раскрыта в необходимом объеме на официальном сайте в сети «Интернет» и (или) в официальных печатных изданиях, регулируемая организация вправе сообщить, не раскрывая информацию по письменному запросу, адрес указанного официального сайта и (или) наименование и реквизиты официальных печатных изданий, где размещена запрашиваемая информация).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) опубликования по решению регулируемой организации на ее официальном сайте в сети «Интернет»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) предоставления информации на безвозмездной основе на основании письменных запросов потребителей товаров и услуг регулируемых организаций в порядке, установленном рассматриваемыми стандартами.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Федеральным органом исполнительной власти в области государственного регулирования тарифов в сфере теплоснабжения информация раскрывается путем опубликования на его официальном сайте в сети «Интернет».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аскрываемая информация должна быть доступна в течение 5 лет. </w:t>
      </w:r>
    </w:p>
    <w:p>
      <w:pPr>
        <w:pStyle w:val="Normal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Регулируемой организацией подлежит раскрытию следующая информация: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а) о регулируемой организации (общая информация)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б) о ценах (тарифах) на регулируемые товары (услуги)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) об основных показателях финансово-хозяйственной деятельности регулируемой организации, включая структуру основных производственных затрат (в части регулируемых видов деятельности)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) об основных потребительских характеристиках регулируемых товаров и услуг регулируемой организации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д) об инвестиционных программах регулируемой организации и отчетах об их реализации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е)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ж) об условиях, на которых осуществляется поставка регулируемых товаров (оказание регулируемых услуг), и (или) об условиях договоров о подключении (технологическое присоединение) к системе теплоснабжения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з) о порядке выполнения технологических, технических и других мероприятий, связанных с подключением (технологическим присоединением) к системе теплоснабжения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и)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к) о предложении регулируемой организации об установлении цен (тарифов) в сфере теплоснабжения.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Органом исполнительной власти субъекта Российской Федерации в области государственного регулирования цен (тарифов) или органом местного самоуправления поселения или городского округа в случае наделения его законом субъекта Российской Федерации полномочиями по государственному регулированию цен (тарифов) (далее - орган тарифного регулирования) подлежит раскрытию следующая информация: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а) наименование органа тарифного регулирования, фамилия, имя и отчество руководителя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б) перечень организаций, в отношении которых орган тарифного регулирования осуществляет государственное регулирование цен (тарифов) в сфере теплоснабжения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в) дата, время и место проведения заседания правления (коллегии) органа тарифного регулирования, на котором планируется рассмотрение дел по вопросам установления цен (тарифов) в сфере теплоснабжения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г) принятые органом тарифного регулирования решения об установлении цен (тарифов) в сфере теплоснабжения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д) протокол заседания правления (коллегии) органа тарифного регулирования, оформленный в соответствии с законодательством Российской Федерации;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е) контактные данные органа тарифного регулирования (местонахождение, почтовый адрес, справочные телефоны, адреса электронной почты, официальный сайт). 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</w:t>
        <w:tab/>
        <w:t xml:space="preserve">  Н.Ю. Вершинин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51:00Z</dcterms:created>
  <dc:creator>наташа</dc:creator>
  <dc:description/>
  <dc:language>en-US</dc:language>
  <cp:lastModifiedBy>наташа</cp:lastModifiedBy>
  <cp:lastPrinted>2013-07-23T09:07:00Z</cp:lastPrinted>
  <dcterms:modified xsi:type="dcterms:W3CDTF">2013-07-23T04:08:00Z</dcterms:modified>
  <cp:revision>1</cp:revision>
  <dc:subject/>
  <dc:title>Прокурор разъясняет основные положения Постановления Правительства РФ от 05</dc:title>
</cp:coreProperties>
</file>