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окурор разъясняет порядок принятия граждан на учет в качестве нуждающихся в жилых помещ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ст. 52 Жилищного кодекса РФ</w:t>
        </w:r>
      </w:hyperlink>
      <w:r>
        <w:rPr>
          <w:sz w:val="28"/>
          <w:szCs w:val="28"/>
        </w:rPr>
        <w:t xml:space="preserve"> разъясняю, что жилые помещения по договорам социального найма предоставляются гражданам, которые приняты на учет в качестве нуждающихся в жилых помещениях. Состоять на учете в качестве нуждающихся в жилых помещениях имеют право малоимущие граждане Российской Федерации и члены их семей, а также определенные федеральным законом или областным законом категории граждан, которые могут быть признаны нуждающимися в жилых помещениях.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 учет граждан в качестве нуждающихся в жилых помещениях осуществляется органом местного самоуправления на основании заявлений данных граждан.</w:t>
      </w:r>
    </w:p>
    <w:p>
      <w:pPr>
        <w:pStyle w:val="A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явление о принятии на учет подписывается всеми совершеннолетними дееспособными членами семьи и представляется в орган местного самоуправления. Заявление о принятии на учет недееспособных граждан представляется их законными представителями. 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заявлениями о принятии на учет должны быть представлены документы, подтверждающие право граждан состоять на учете в качестве нуждающихся в жилых помещениях. Гражданину, подавшему заявление, выдается расписка в получении документов с указанием их перечня и даты их получения.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через 30 рабочих дней со дня представления указанных выше документов в орган местного самоуправления по результатам рассмотрения заявления принимается решение о принятии на учет или об отказе в принятии на учет в качестве нуждающихся в жилых помещениях. Не позднее чем через 3 рабочих дня со дня принятия решения гражданину выдается или направляется документ, подтверждающий факт принятия гражданина на учет, либо решение об отказе в принятии на учет.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нятии на учет либо об отказе в принятии на учет может быть обжаловано в судебном порядке.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A"/>
        <w:tabs>
          <w:tab w:val="clear" w:pos="708"/>
          <w:tab w:val="left" w:pos="74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                                                                   Н.Ю. Верш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8"/>
      <w:szCs w:val="28"/>
      <w:lang w:val="en-US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zhilishhnyj-kodeks/statja-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10:00Z</dcterms:created>
  <dc:creator>наташа</dc:creator>
  <dc:description/>
  <dc:language>en-US</dc:language>
  <cp:lastModifiedBy>наташа</cp:lastModifiedBy>
  <cp:lastPrinted>2013-07-23T09:18:00Z</cp:lastPrinted>
  <dcterms:modified xsi:type="dcterms:W3CDTF">2013-07-23T04:18:00Z</dcterms:modified>
  <cp:revision>2</cp:revision>
  <dc:subject/>
  <dc:title>Прокурор разъясняет порядок принятия граждан на учет в качестве нуждающихся в жилых помещениях</dc:title>
</cp:coreProperties>
</file>