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законодательство о регистрации граждан по месту пребывания и по месту жительства внесены изменения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Право каждого, кто находится на территории Российской Федерации, на свободное передвижение, выбор места пребывания и жительства закреплено в статье 27 Конституции Российской Федерации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кон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 (далее - Закон), развивая эти конституционные положения, устанавливает  основные правила регистрационного учета граждан по месту пребывания и по месту жительства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раждане Российской Федерации обязаны регистрироваться по месту пребывания и по месту жительства в пределах Российской Федерации. Регистрация граждан Российской Федерации по месту пребывания и по месту жительства в пределах Российской Федерации производится бесплатно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гласно статье 2 Закона место пребывания – это гостиница, санаторий, дом отдыха, пансионат, кемпинг, туристская база, больница, другое подобное учреждение, а также жилое помещение, не являющееся местом жительства гражданина, - в которых он проживает временно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/>
      </w:pPr>
      <w:r>
        <w:rPr>
          <w:color w:val="010101"/>
          <w:sz w:val="28"/>
          <w:szCs w:val="28"/>
        </w:rPr>
        <w:t>Место жительства – это жилой дом, квартира, служебное жилое помещение, специализированные дома, а также иное жилое помещение, в котором гражданин постоянно или преимущественно проживает в качестве собственника, по договору найма (поднайма), договору аренды либо на иных основаниях, предусмотренных законодательством Российской Федерации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и с частью 1 статьи 5 Закона и действующему до 1 февраля 2013 года, регистрация гражданина Российской Федерации по месту пребывания производилась без снятия с регистрационного учета по месту жительства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 1 февраля 2013 года вступил в силу Федеральный закон от 30.12.2012 № 313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 и Уголовно-исполнительный кодекс Российской Федерации», согласно которому указанный выше перечень мест пребывания дополняется учреждением уголовно-исполнительной системы, исполняющим наказания в виде лишения свободы и принудительных работ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овый Федеральный закон также вводит нормы, согласно которым регистрация гражданина Российской Федерации по месту пребывания в учреждении уголовно-исполнительной системы, исполняющем наказание в виде лишения свободы или принудительных работ, осуществляется после его снятия с регистрационного учета по месту жительства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500" w:leader="none"/>
        </w:tabs>
        <w:spacing w:lineRule="atLeast" w:line="225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Юкаменского района                                                                   Н.Ю. Вершинин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3:00Z</dcterms:created>
  <dc:creator>1</dc:creator>
  <dc:description/>
  <cp:keywords/>
  <dc:language>en-US</dc:language>
  <cp:lastModifiedBy>1</cp:lastModifiedBy>
  <dcterms:modified xsi:type="dcterms:W3CDTF">2013-04-22T19:10:00Z</dcterms:modified>
  <cp:revision>2</cp:revision>
  <dc:subject/>
  <dc:title>В законодательство о регистрации граждан по месту пребывания и по месту жительства внесены изменения</dc:title>
</cp:coreProperties>
</file>