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Президентом РФ подписан антитабачный закон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/>
      </w:pPr>
      <w:r>
        <w:rPr>
          <w:color w:val="010101"/>
          <w:sz w:val="27"/>
          <w:szCs w:val="27"/>
        </w:rPr>
        <w:t> </w:t>
      </w:r>
      <w:r>
        <w:rPr>
          <w:color w:val="010101"/>
          <w:sz w:val="27"/>
          <w:szCs w:val="27"/>
        </w:rPr>
        <w:t xml:space="preserve">23 февраля 2013 года Президентом РФ был подписан Федеральный закон № 15 – ФЗ «Об охране здоровья граждан от воздействия окружающего табачного дыма  последствий табака», официально он </w:t>
      </w:r>
      <w:r>
        <w:rPr>
          <w:rStyle w:val="StrongEmphasis"/>
          <w:b w:val="false"/>
          <w:color w:val="010101"/>
          <w:sz w:val="27"/>
          <w:szCs w:val="27"/>
        </w:rPr>
        <w:t>вступает в силу с 1 июня 2013</w:t>
      </w:r>
      <w:r>
        <w:rPr>
          <w:rStyle w:val="Appleconvertedspace"/>
          <w:color w:val="010101"/>
          <w:sz w:val="27"/>
          <w:szCs w:val="27"/>
        </w:rPr>
        <w:t> </w:t>
      </w:r>
      <w:r>
        <w:rPr>
          <w:color w:val="010101"/>
          <w:sz w:val="27"/>
          <w:szCs w:val="27"/>
        </w:rPr>
        <w:t>года, за исключением отдельных положений, для которых предусмотрены иные сроки введения в действие, в связи с чем, с 1 июня 2013 года, признается утратившим силу ФЗ от 10 июля 2001 года №87-ФЗ «Об ограничении в курении табака»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/>
      </w:pPr>
      <w:r>
        <w:rPr>
          <w:color w:val="010101"/>
          <w:sz w:val="27"/>
          <w:szCs w:val="27"/>
        </w:rPr>
        <w:t>В соответствие с законом,  запрещается курение на территория  и в помещениях детских садов, школ образовательных учреждения, учреждений культуры, оздоровительных учреждений, на воздушных судах, поездах дальнего следования,  судах находящихся в плавании,  гостиницах, иных помещениях предназначенных для предоставления жилища,  в помещениях социальных служб, органах государственной власти, органов местного самоуправления,  на рабочих местах и в рабочих зонах, в лифтах и помещениях общего пользования, на автозаправочных станциях. Исключения составляют специально выделенные открытые места или изолированные помещения, оборудованные системой вентиляции. Федеральным законом   так же предусмотрены ценовые и налоговые меры, которые заключаются в увеличении акцизов на табачную продукцию, установление минимальной розничной цены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/>
      </w:pPr>
      <w:r>
        <w:rPr>
          <w:color w:val="010101"/>
          <w:sz w:val="27"/>
          <w:szCs w:val="27"/>
        </w:rPr>
        <w:t>Информированием населения о пагубном влиянии табака на здоровье, осуществляется через СМИ, сеть «Интернет», через проведение информационных кампаний. Так же предусматривается создание «горячей линии» по вопросам нарушения законодательства  в сфере охраны здоровья граждан от воздействия окружающего табачного дыма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В целях сокращения спроса на табачную продукцию запрещается: реклама табачной продукции и потребления табака; бесплатное распространение изделий табачной продукции, скидок; использование имитаций табачного изделия при производстве других видов товаров; демонстрация табачных изделий и их потребление в аудиовизуальных, теле – и видеофильмах,  театрально –  зрелищных представлениях, в радио - , видео - , кинохроникальных программах предназначенных для просмотра детям. А табачным компаниям запретили выступать спонсорами при проведении различных мероприятий. Из продажи должны исчезнуть товары, даже внешне напоминающие табачные изделия, например, популярные у детей жвачки в виде сигарет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/>
      </w:pPr>
      <w:r>
        <w:rPr>
          <w:rStyle w:val="StrongEmphasis"/>
          <w:color w:val="010101"/>
          <w:sz w:val="27"/>
          <w:szCs w:val="27"/>
        </w:rPr>
        <w:t xml:space="preserve">С </w:t>
      </w:r>
      <w:r>
        <w:rPr>
          <w:rStyle w:val="StrongEmphasis"/>
          <w:b w:val="false"/>
          <w:color w:val="010101"/>
          <w:sz w:val="27"/>
          <w:szCs w:val="27"/>
        </w:rPr>
        <w:t>1 июня 2014</w:t>
      </w:r>
      <w:r>
        <w:rPr>
          <w:rStyle w:val="StrongEmphasis"/>
          <w:color w:val="010101"/>
          <w:sz w:val="27"/>
          <w:szCs w:val="27"/>
        </w:rPr>
        <w:t xml:space="preserve"> </w:t>
      </w:r>
      <w:r>
        <w:rPr>
          <w:rStyle w:val="StrongEmphasis"/>
          <w:b w:val="false"/>
          <w:color w:val="010101"/>
          <w:sz w:val="27"/>
          <w:szCs w:val="27"/>
        </w:rPr>
        <w:t>года</w:t>
      </w:r>
      <w:r>
        <w:rPr>
          <w:rStyle w:val="Appleconvertedspace"/>
          <w:b/>
          <w:color w:val="010101"/>
          <w:sz w:val="27"/>
          <w:szCs w:val="27"/>
        </w:rPr>
        <w:t> </w:t>
      </w:r>
      <w:r>
        <w:rPr>
          <w:color w:val="010101"/>
          <w:sz w:val="27"/>
          <w:szCs w:val="27"/>
        </w:rPr>
        <w:t>продавать табачную продукцию можно будет только в магазинах и павильонах, имеющих торговый зал. Если такие отсутствуют в населенном пункте, то продажа будет разрешена на других объектах. При этом, табачные изделия нельзя будет выкладывать на витрину: в торговом зале можно будет разместить лишь перечень продаваемой табачной продукции. При возникновении сомнений у продавца, он имеет право потребовать удостоверение личности. 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Розничная торговля сигаретами в количестве не менее двадцати штук в единой упаковке , поштучно, табачными изделиями без потребительской тары  запрещается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</w:t>
        <w:tab/>
        <w:t xml:space="preserve"> Н.Ю. Вершин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39:00Z</dcterms:created>
  <dc:creator>1</dc:creator>
  <dc:description/>
  <cp:keywords/>
  <dc:language>en-US</dc:language>
  <cp:lastModifiedBy>1</cp:lastModifiedBy>
  <dcterms:modified xsi:type="dcterms:W3CDTF">2013-04-22T19:16:00Z</dcterms:modified>
  <cp:revision>3</cp:revision>
  <dc:subject/>
  <dc:title>Президентом РФ подписан антитабачный закон</dc:title>
</cp:coreProperties>
</file>