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ОРГАНИЗАЦИЯ ЭКСТРЕМИСТСКОГО СООБЩЕСТВА И УЧАСТИЕ В НЕМ В ПРИЗМЕ УГОЛОВ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татьей 282.1. Уголовного кодекса Российской Федерации от 13.06.1996 года № 63-ФЗ закреплена уголовная ответственность за организацию экстремистского сообще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Так, создание экстремистского сообщества, то есть организованной группы лиц для подготовки или совершения преступлений экстремистской направленности, а равно руководство таким экстремистским сообществом, его частью или входящими в такое сообщество структурными подразделениями, а также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 - наказываются штрафом в размере до двухсот тысяч рублей или в размере заработной платы или иного дохода осужденного за период до восемнадцати месяцев, либо принудительными работами на срок до четырех лет с ограничением свободы на срок от одного года до двух лет,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Участие в экстремистском сообществе - наказывается штрафом в размере до сорока тысяч рублей или в размере заработной платы или иного дохода осужденного за период до трех месяцев,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,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Вышеуказанные деяния совершенные лицом с использованием своего служебного положения, -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,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од преступлениями экстремистской направленности в Уголовном Кодексе понимаются преступления, совершенные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примечании к анализируемой статье указано, что лицо, добровольно прекратившее участие в деятельности 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, освобождается от уголовной ответственности, если в его действиях не содержится иного состава пре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1:00Z</dcterms:created>
  <dc:creator>S.Kopasov</dc:creator>
  <dc:description/>
  <cp:keywords/>
  <dc:language>en-US</dc:language>
  <cp:lastModifiedBy>S.Kopasov</cp:lastModifiedBy>
  <dcterms:modified xsi:type="dcterms:W3CDTF">2012-06-06T10:53:00Z</dcterms:modified>
  <cp:revision>39</cp:revision>
  <dc:subject/>
  <dc:title>Статья 20</dc:title>
</cp:coreProperties>
</file>