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ГОСУДАРСТВЕННЫХ И МУНИЦИПАЛЬНЫХ СЛУЖАЩИХ ЗА ОСУЩЕСТВЛЕНИЕ ИМИ ЭКСТРЕМИСТСКОЙ ДЕЯТЕЛЬНО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25.07.2002 года № 114-ФЗ «О противодействии экстремистской деятельности» закреплена ответственность должностных лиц, государственных и муниципальных служащих за осуществление ими экстремист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: административную, по ст. 20.3. КоАП РФ -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или уголовную, по ст. 280 УК РФ - публичные призывы к осуществлению экстремистской деятельности; по ст. 282 УК РФ - возбуждение ненависти либо вражды, а равно унижение человеческого достоин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вышеуказанные действ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3-02-26T09:27:00Z</dcterms:modified>
  <cp:revision>41</cp:revision>
  <dc:subject/>
  <dc:title>Статья 20</dc:title>
</cp:coreProperties>
</file>