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ГРАЖДАН РОССИЙСКОЙ ФЕДЕРАЦИИ, ИНОСТРАННЫХ ГРАЖДАН И ЛИЦ БЕЗ ГРАЖДАНСТВА ЗА ОСУЩЕСТВЛЕНИЕ ЭКСТРЕМИСТСКОЙ ДЕЯТЕЛЬНО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15 Федерального закона от 25.07.2002 года № 114-ФЗ «О противодействии экстремистской деятельности» закреплена ответственность граждан Российской Федерации, иностранных граждан и лиц без гражданства за осуществление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,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печатных, аудио-, аудиовизуальных и иных материалов (произведений), предназначенных для публичного использования и содержащих хотя бы один из признаков экстремизма, признается лицом, осуществлявшим экстремистскую деятельность, и несет ответственност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граждан Российской Федерации, иностранных граждан и лиц без гражданства за осуществление экстремистской деятельности закреплена в ст. 20.3. КоАП РФ -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; ст. 20.29 КоАП РФ - производство и распространение экстремистских материал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Уголовная ответственность граждан Российской Федерации, иностранных граждан и лиц без гражданства за осуществление экстремистской деятельности закреплена в ст. 280 УК РФ - публичные призывы к осуществлению экстремистской деятельности; ст. 282 УК РФ - возбуждение ненависти либо вражды, а равно унижение человеческого достоинства; ст. 282.1. УК РФ - организация экстремистского сообщества; ст. 282.2. УК РФ - организация деятельности экстремистской организ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S.Kopasov</cp:lastModifiedBy>
  <dcterms:modified xsi:type="dcterms:W3CDTF">2013-02-26T09:26:00Z</dcterms:modified>
  <cp:revision>41</cp:revision>
  <dc:subject/>
  <dc:title>Статья 20</dc:title>
</cp:coreProperties>
</file>