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норм и правил ведения племенного животновод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ей 10.11. КоАП РФ предусмотрена административная ответственность за нарушение норм и правил ведения племенного животновод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ч. 1 данной статьи, реализация или использование в целях воспроизводства племенной продукции (материала) с нарушением требований, установленных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племенном животноводстве, влечет предупреждение или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; на юридических лиц - от двадцати тысяч до тридцати тысяч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ч. 2 данной статьи,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государственной регистрации племенных животных и племенных стад - влечет наложение административного штрафа на граждан в размере от трехсот до пятисот рублей; на должностных лиц - от пятисот до одной тысячи рублей; на юридических лиц - от пяти тысяч до десяти тысяч рубл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       С.А. Копас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45659299809203671611C33FF655958459B2F773E109A93E9B55578ElFa3K" TargetMode="External"/><Relationship Id="rId3" Type="http://schemas.openxmlformats.org/officeDocument/2006/relationships/hyperlink" Target="consultantplus://offline/ref=B645659299809203671611C33FF655958459B2F773E109A93E9B55578EF326850A6317D2B4BA1CFFlFaB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26:00Z</dcterms:created>
  <dc:creator>S.Kopasov</dc:creator>
  <dc:description/>
  <cp:keywords/>
  <dc:language>en-US</dc:language>
  <cp:lastModifiedBy>S.Kopasov</cp:lastModifiedBy>
  <dcterms:modified xsi:type="dcterms:W3CDTF">2013-09-23T12:16:00Z</dcterms:modified>
  <cp:revision>6</cp:revision>
  <dc:subject/>
  <dc:title>Статья 10</dc:title>
</cp:coreProperties>
</file>