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ветственность за сокрытие сведений о внезапном падеже или об одновременных массовых заболевания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0.7. КоАП РФ предусмотрена административная ответственность за сокрытие сведений о внезапном падеже или об одновременных массовых заболеваниях живот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,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, а также несвоевременное принятие либо непринятие мер по локализации этих падежа и заболеваний, влечет наложение административного штрафа на граждан в размере от трех тысяч до четырех тысяч рублей; на должностных лиц - от тридцати тысяч до сорока тысяч рублей; на юридических лиц - от девяноста тысяч до ста тысяч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 же действия, совершенные в период осуществления на соответствующей территории ограничительных мероприятий (карантина), влеку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    С.А. Копас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S.Kopasov</dc:creator>
  <dc:description/>
  <cp:keywords/>
  <dc:language>en-US</dc:language>
  <cp:lastModifiedBy>S.Kopasov</cp:lastModifiedBy>
  <dcterms:modified xsi:type="dcterms:W3CDTF">2013-09-23T11:41:00Z</dcterms:modified>
  <cp:revision>21</cp:revision>
  <dc:subject/>
  <dc:title>Статья 10</dc:title>
</cp:coreProperties>
</file>