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осуществление дисквалифицированным лицом деятельности по управлению юридическим лиц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ей 14.23. КоАП РФ предусмотрена административная ответственность за осуществление дисквалифицированным лицом деятельности по управлению юридически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Так, согласно ч. 1 данной статьи, осуществление дисквалифицированным лицом в течение срока дисквалификации деятельности по управлению юридическим лицом - влечет наложение административного штрафа в размере пяти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но ч. 2 данной статьи, заключение с дисквалифицированным лицом договора (контракта) на управление юридическим лицом, а равно неприменение последствий прекращения его действия - влечет наложение административного штрафа на юридическое лицо в размере до ста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        С.А. Копа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5:00Z</dcterms:created>
  <dc:creator>S.Kopasov</dc:creator>
  <dc:description/>
  <cp:keywords/>
  <dc:language>en-US</dc:language>
  <cp:lastModifiedBy>S.Kopasov</cp:lastModifiedBy>
  <dcterms:modified xsi:type="dcterms:W3CDTF">2013-09-23T11:44:00Z</dcterms:modified>
  <cp:revision>21</cp:revision>
  <dc:subject/>
  <dc:title>Статья 10</dc:title>
</cp:coreProperties>
</file>