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исполнения жилищного законодательств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по вопросу законности действий должностных лиц Администрации МО «Юкаменский район» по формированию списков очередности и предоставления субсидий на строительство и приобретение жилья по Федеральной целевой программе «Социальное развитие села до 2013 года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роверки установлено, что в нарушение требований жилищного законодательства, список </w:t>
      </w:r>
      <w:r>
        <w:rPr>
          <w:rFonts w:eastAsia="SimSun;宋体"/>
          <w:sz w:val="28"/>
          <w:szCs w:val="28"/>
          <w:lang w:eastAsia="zh-CN"/>
        </w:rPr>
        <w:t>граждан, изъявивших желание улучшить жилищные условия с использованием социальных выплат на территории Юкаменского района</w:t>
      </w:r>
      <w:r>
        <w:rPr>
          <w:sz w:val="28"/>
          <w:szCs w:val="28"/>
        </w:rPr>
        <w:t>, формируется формально, полный пакет документов гражданами не предоставляется (</w:t>
      </w:r>
      <w:r>
        <w:rPr>
          <w:rFonts w:eastAsia="SimSun;宋体"/>
          <w:sz w:val="28"/>
          <w:szCs w:val="28"/>
          <w:lang w:eastAsia="zh-CN"/>
        </w:rPr>
        <w:t xml:space="preserve">наличие собственных и (или) заемных средств, которые подтверждаются путем предоставления копий документов кредитных организаций о наличии собственных (заемных) средств, а в случае строительства жилья - оплаченные счета (с привлечением строительных организаций) или акты выполненных работ, в соответствии со сметой, утвержденной администрацией,  истребуются не во всех случаях; решения администрации района в некоторых случаях о признании граждан нуждающимися в улучшении жилищных условий, не оформляются  соответствующими постановлениями, актами)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результатам проверки внесено представление об устранении нарушений закона главе администрации МО «Юкаменский район», которое находится в стадии рассмотрения. 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>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6:00Z</dcterms:created>
  <dc:creator>наташа</dc:creator>
  <dc:description/>
  <dc:language>en-US</dc:language>
  <cp:lastModifiedBy>наташа</cp:lastModifiedBy>
  <cp:lastPrinted>2013-06-21T10:19:00Z</cp:lastPrinted>
  <dcterms:modified xsi:type="dcterms:W3CDTF">2013-06-21T05:19:00Z</dcterms:modified>
  <cp:revision>1</cp:revision>
  <dc:subject/>
  <dc:title>О проверке исполнения жилищного законодательства</dc:title>
</cp:coreProperties>
</file>