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 соблюдения прав граждан в сфере охраны здоровья и обеспечение связанных с этими правами государственных гаран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Юкаменского района проведена проверка соблюдения прав граждан в сфере охраны здоровья и обеспечение связанных с этими правами государственных гарантий, в том числе исполнения законодательства при реализации приоритетного национального проекта «Здоровье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МБУЗ «Юкаменская ЦРБ» в нарушение Федерального закона «Об основах охраны здоровья граждан», </w:t>
      </w:r>
      <w:r>
        <w:rPr>
          <w:rFonts w:eastAsia="SimSun;宋体"/>
          <w:sz w:val="28"/>
          <w:szCs w:val="28"/>
          <w:lang w:eastAsia="zh-CN"/>
        </w:rPr>
        <w:t xml:space="preserve">Приказа Минздравсоцразвития  от 03.12.2012 №1006-н «Об утверждении порядка проведения диспансеризации определенных групп взрослого населения» </w:t>
      </w:r>
      <w:r>
        <w:rPr>
          <w:sz w:val="28"/>
          <w:szCs w:val="28"/>
        </w:rPr>
        <w:t xml:space="preserve">проводится диспансеризация определенных групп взрослого населения в отсутствие </w:t>
      </w:r>
      <w:r>
        <w:rPr>
          <w:rFonts w:eastAsia="SimSun;宋体"/>
          <w:sz w:val="28"/>
          <w:szCs w:val="28"/>
          <w:lang w:eastAsia="zh-CN"/>
        </w:rPr>
        <w:t>лицензии на осуществление медицинской деятельности, предусматривающей работы (услуги), в частности,  по "медицинским осмотрам профилактическим"</w:t>
      </w:r>
    </w:p>
    <w:p>
      <w:pPr>
        <w:pStyle w:val="Normal"/>
        <w:ind w:right="-5" w:firstLine="72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Кроме того, установлено, что  МБУЗ «Юкаменская ЦРБ» </w:t>
      </w:r>
      <w:r>
        <w:rPr>
          <w:rFonts w:eastAsia="SimSun;宋体"/>
          <w:sz w:val="28"/>
          <w:szCs w:val="28"/>
          <w:lang w:eastAsia="zh-CN"/>
        </w:rPr>
        <w:t xml:space="preserve">выплаты стимулирующего характера производятся медицинскому статистику, который в перечень работников, предусмотренных Постановлением Правительства УР от </w:t>
      </w:r>
      <w:r>
        <w:rPr>
          <w:sz w:val="28"/>
          <w:szCs w:val="28"/>
        </w:rPr>
        <w:t xml:space="preserve">04.02.2013 №42, </w:t>
      </w:r>
      <w:r>
        <w:rPr>
          <w:rFonts w:eastAsia="SimSun;宋体"/>
          <w:sz w:val="28"/>
          <w:szCs w:val="28"/>
          <w:lang w:eastAsia="zh-CN"/>
        </w:rPr>
        <w:t>участвующих в оказании первичной медицинской помощи и имеющих право получать выплаты стимулирующего характера, не включен.</w:t>
      </w:r>
      <w:r>
        <w:rPr>
          <w:b/>
          <w:u w:val="single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>По результатам проведенной проверки прокуратурой района внесен  протест на Положение «Об осуществлении выплат стимулирующего характера работникам с высшим и средним специальным образованием, участвующим в оказании первичной медико-санитарной помощи в амбулаторных условиях в МБУЗ «Юкаменская ЦРБ», а также внесено представление об устранении выявленных нарушений закона главному врачу МБУЗ «Юкаменская ЦРБ», которые находятся в стадии рассмотр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1:00Z</dcterms:created>
  <dc:creator>наташа</dc:creator>
  <dc:description/>
  <dc:language>en-US</dc:language>
  <cp:lastModifiedBy>наташа</cp:lastModifiedBy>
  <cp:lastPrinted>2013-06-21T10:14:00Z</cp:lastPrinted>
  <dcterms:modified xsi:type="dcterms:W3CDTF">2013-06-21T05:14:00Z</dcterms:modified>
  <cp:revision>1</cp:revision>
  <dc:subject/>
  <dc:title>О проверке  соблюдения прав граждан в сфере охраны здоровья и обеспечение связанных с этими правами государственных гарантий</dc:title>
</cp:coreProperties>
</file>