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ветхого состояния жилого дома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ветхого состояния дома, расположенного по адресу: УР, с. Юкаменское, ул. Труда, д. 39, кв. 3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ходе проведенной проверки установлено, что жилой дом, расположенный по адресу: УР, с. Юкаменское, ул. Труда, д. 39, кв. 3 </w:t>
      </w:r>
      <w:r>
        <w:rPr>
          <w:rFonts w:eastAsia="SimSun;宋体"/>
          <w:sz w:val="28"/>
          <w:szCs w:val="28"/>
          <w:lang w:eastAsia="zh-CN"/>
        </w:rPr>
        <w:t xml:space="preserve">не числится ни в государственной, ни в муниципальной собственности.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Таким образом, установлено, что в нарушение требований гражданского, жилищного законодательства, администрацией муниципального образования «Юкаменское» не </w:t>
      </w:r>
      <w:r>
        <w:rPr>
          <w:rFonts w:eastAsia="SimSun;宋体"/>
          <w:sz w:val="28"/>
          <w:szCs w:val="28"/>
          <w:lang w:eastAsia="zh-CN"/>
        </w:rPr>
        <w:t xml:space="preserve">приняты меры  по постановке на учет бесхозяйного жилого дома, расположенного по адресу: УР, с. Юкаменское, ул. Труда, д. 39, кв. 3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результатам проведенной проверки внесено представление об устранении нарушений закона главе муниципального образования «Юкаменское», которое находится в стадии рассмотрения.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2:00Z</dcterms:created>
  <dc:creator>наташа</dc:creator>
  <dc:description/>
  <dc:language>en-US</dc:language>
  <cp:lastModifiedBy>наташа</cp:lastModifiedBy>
  <cp:lastPrinted>2013-06-21T10:25:00Z</cp:lastPrinted>
  <dcterms:modified xsi:type="dcterms:W3CDTF">2013-06-21T05:25:00Z</dcterms:modified>
  <cp:revision>1</cp:revision>
  <dc:subject/>
  <dc:title>О проверке ветхого состояния жилого дома</dc:title>
</cp:coreProperties>
</file>