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водится новый дорожный знак.</w:t>
      </w:r>
    </w:p>
    <w:p>
      <w:pPr>
        <w:pStyle w:val="Normal"/>
        <w:widowControl w:val="false"/>
        <w:autoSpaceDE w:val="false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3 года вводится новый дорожный знак дополнительной информации (табличка) "Фотовидеофиксация" и соответствующая дорожная размет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к применяется вместе с определенными другими знаками, а также со светофорами, и указывает,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, имеющими функции фото-, киносъемки и видеозаписи, или средствами фото-, киносъемки и видеозапис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рожная разметка может применяться как для дублирования соответствующего дорожного знака, так и самостоя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е изменения были внесены в действующее законодательство Постановлением Правительства РФ от 21.01.2013 № 20 «О внесении изменений в Правила дорожного движен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        А.С. Вальдес</w:t>
      </w:r>
    </w:p>
    <w:sectPr>
      <w:type w:val="nextPage"/>
      <w:pgSz w:w="12240" w:h="15840"/>
      <w:pgMar w:left="144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5:00Z</dcterms:created>
  <dc:creator>Владелец</dc:creator>
  <dc:description/>
  <cp:keywords/>
  <dc:language>en-US</dc:language>
  <cp:lastModifiedBy>Владелец</cp:lastModifiedBy>
  <dcterms:modified xsi:type="dcterms:W3CDTF">2013-02-25T05:39:00Z</dcterms:modified>
  <cp:revision>1</cp:revision>
  <dc:subject/>
  <dc:title>Вводится новый дорожный знак</dc:title>
</cp:coreProperties>
</file>