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оссии создается единая система вызова экстренных оперативных служ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3 года вступил в действие Федеральный закон от 11.02.2013 № 9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 и статью 22 Федерального закона «О пожарной безопасности», в соответствии с которым в Российской Федерации будет создана система обеспечения вызова экстренных оперативных служб по единому номеру «112». В связи с этим внесены изменения в Федеральные законы «О защите населения и территорий от чрезвычайных ситуаций» и «О пожарной безопасн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зданию такой системы возложена на региональные власти, они же обеспечивают ее эксплуатацию и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участвуют в создании, эксплуатации и развитии эт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общения о пожарах и чрезвычайных ситуациях принимаются как по единому номеру вызова оперативных служб, так и по специальному телефонному номеру. Специальный номер назначается уполномоченным федеральным органом исполнительной власти в области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ить россияне по указанным номерам смогут не раньше 12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        А.С. Вальдес</w:t>
      </w:r>
    </w:p>
    <w:sectPr>
      <w:type w:val="nextPage"/>
      <w:pgSz w:w="12240" w:h="15840"/>
      <w:pgMar w:left="144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9:00Z</dcterms:created>
  <dc:creator>Владелец</dc:creator>
  <dc:description/>
  <cp:keywords/>
  <dc:language>en-US</dc:language>
  <cp:lastModifiedBy>Владелец</cp:lastModifiedBy>
  <dcterms:modified xsi:type="dcterms:W3CDTF">2013-02-25T05:35:00Z</dcterms:modified>
  <cp:revision>1</cp:revision>
  <dc:subject/>
  <dc:title>В России создается единая система вызова экстренных оперативных служб</dc:title>
</cp:coreProperties>
</file>