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верке исполнения законодательства об охране здоровья граждан.</w:t>
      </w:r>
    </w:p>
    <w:p>
      <w:pPr>
        <w:pStyle w:val="TextBody"/>
        <w:spacing w:before="0" w:after="0"/>
        <w:ind w:right="-57" w:firstLine="700"/>
        <w:jc w:val="both"/>
        <w:rPr/>
      </w:pPr>
      <w:r>
        <w:rPr>
          <w:sz w:val="28"/>
          <w:szCs w:val="28"/>
        </w:rPr>
        <w:t>Прокуратурой района проведена проверка исполнения законодательства об охране здоровья граждан в рамках приоритетного национального проекта «Здоровье», в ходе которой выявлены нарушения со стороны лиц, освобожденных из исправительных учреждений, при прохождении ими профилактических медицинских осмотров в целях выявления туберкулеза.</w:t>
      </w:r>
    </w:p>
    <w:p>
      <w:pPr>
        <w:pStyle w:val="TextBody"/>
        <w:spacing w:before="0" w:after="0"/>
        <w:ind w:right="-5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и установлено, что гражданин К, освободившись 16.04.2013 г. из мест лишения свободы от прохождения профилактических амбулаторных обследований уклоняется, до настоящего времени обследование не проход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ходясь в местах лишения свободы,   указанный граждание, был подвержен повышенному риску заболевания туберкулезом, в силу распространения данного заболевания среди лиц, отбывающих наказание в местах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одготовлено исковое заявление в суд о понуждении к прохождению медицинских профилактических осмотров гражданина К. Исковое заявление рассмотрено и удовлетво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05:00Z</dcterms:created>
  <dc:creator>наташа</dc:creator>
  <dc:description/>
  <dc:language>en-US</dc:language>
  <cp:lastModifiedBy>наташа</cp:lastModifiedBy>
  <dcterms:modified xsi:type="dcterms:W3CDTF">2013-10-19T07:09:00Z</dcterms:modified>
  <cp:revision>1</cp:revision>
  <dc:subject/>
  <dc:title>   О проверке исполнения законодательства об охране здоровья граждан</dc:title>
</cp:coreProperties>
</file>