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ассмотрении искового заявления прокурора Юкаменского  район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Прокуратурой района проведена проверка исполнения законодательства о водоснабжении в д. Малый Дасос Юкаменского района.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в нарушение требований законодательства, водонапорная башня и водопроводная сеть, находящиеся в д. Малый Дасос Юкаменского района, собственника не имеют, ни у кого на балансе не числятся и являются бесхозяйными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веркой установлено, что в летний период времени в данном населенном пункте отсутствует питьевая вода, водонапорная башня не функциониру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длежащей организации водоснабжения в д. Малый Юкаменского района, администрации МО «Засековское» необходимо принять меры к  постановке на учет бесхозяйных водных объектов- водонапорной башни и водопроводной сети в д. Малый Дасос. По результатам проверки подготовлено исковое заявление в суд о возложении обязанности МО «Засековское» по постановке на учет бесхозяйного имущества. Исковое заявление рассмотрено и удовлетвор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мощник прокурора</w:t>
      </w:r>
    </w:p>
    <w:p>
      <w:pPr>
        <w:pStyle w:val="Style14"/>
        <w:shd w:fill="FFFFFF" w:val="clear"/>
        <w:tabs>
          <w:tab w:val="clear" w:pos="708"/>
          <w:tab w:val="left" w:pos="7365" w:leader="none"/>
        </w:tabs>
        <w:spacing w:lineRule="atLeast" w:line="225" w:before="0" w:after="0"/>
        <w:jc w:val="both"/>
        <w:rPr/>
      </w:pPr>
      <w:r>
        <w:rPr>
          <w:sz w:val="28"/>
          <w:szCs w:val="28"/>
        </w:rPr>
        <w:t>Юкаменского района                                                            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5:00Z</dcterms:created>
  <dc:creator>наташа</dc:creator>
  <dc:description/>
  <dc:language>en-US</dc:language>
  <cp:lastModifiedBy>наташа</cp:lastModifiedBy>
  <dcterms:modified xsi:type="dcterms:W3CDTF">2013-10-19T07:04:00Z</dcterms:modified>
  <cp:revision>3</cp:revision>
  <dc:subject/>
  <dc:title>   О рассмотрении искового заявления прокурора Юкаменского  района</dc:title>
</cp:coreProperties>
</file>