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окуратурой Юкаменского района приняты меры реагирования по факту неправомерного взыскания денежных средств судебными приставами-исполнителям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Прокуратурой Юкаменского района Удмуртской Республики  в феврале текущего года проведена проверка по обращению  гражданина с доводами о неправомерном взыскании денежных средств с лицевого счета судебным приставом-исполнителем.</w:t>
      </w:r>
    </w:p>
    <w:p>
      <w:pPr>
        <w:pStyle w:val="TextBodyIndent"/>
        <w:rPr/>
      </w:pPr>
      <w:r>
        <w:rPr>
          <w:sz w:val="28"/>
          <w:szCs w:val="28"/>
        </w:rPr>
        <w:t xml:space="preserve">Проведенной проверкой установлено, что во исполнение судебного решения судебным приставом-исполнителем вынесено постановление об обращении взыскания на денежные средства заявителя, в частности, пособия по уходу за ребенком, что противоречит Федеральному закону «Об исполнительном производстве». Так, установлено, что судебным приставом-исполнителем не приняты соответствующие меры по установлению назначения денежных средств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казанными неправомерными действиями судебного пристава-исполнителя, повлекшими незаконное списание денежных средств со счета, нарушены права несовершеннолетнего ребенка, поскольку средства пособия по уходу за ребенком предназначены для материальной поддержки семьи, имеющей несовершеннолетних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данной проверки, прокуратурой Юкаменского района внесено представление об устранении нарушений закона начальнику Красногорского МРО СП, которое  находится в стадии рассмотр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</w:t>
      </w:r>
    </w:p>
    <w:p>
      <w:pPr>
        <w:pStyle w:val="Normal"/>
        <w:tabs>
          <w:tab w:val="clear" w:pos="708"/>
          <w:tab w:val="left" w:pos="697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Юкаменского района</w:t>
        <w:tab/>
        <w:t xml:space="preserve">    Н.Ю. Верш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20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30:00Z</dcterms:created>
  <dc:creator>наташа</dc:creator>
  <dc:description/>
  <dc:language>en-US</dc:language>
  <cp:lastModifiedBy>наташа</cp:lastModifiedBy>
  <dcterms:modified xsi:type="dcterms:W3CDTF">2013-02-19T06:41:00Z</dcterms:modified>
  <cp:revision>2</cp:revision>
  <dc:subject/>
  <dc:title>Прокуратурой Юкаменского района приняты меры реагирования по факту неправомерного взыскания денежных средств судебными пристав</dc:title>
</cp:coreProperties>
</file>