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ООО «Жилищно-коммунальный комплекс»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анилову В.Ю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л. Первомайская, 78, с. Юкаменское,</w:t>
      </w:r>
    </w:p>
    <w:p>
      <w:pPr>
        <w:pStyle w:val="Normal"/>
        <w:tabs>
          <w:tab w:val="clear" w:pos="708"/>
          <w:tab w:val="center" w:pos="47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Удмурт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Р Е Д С Т А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11.2013                        50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7" w:hanging="0"/>
        <w:rPr>
          <w:sz w:val="28"/>
          <w:szCs w:val="28"/>
        </w:rPr>
      </w:pPr>
      <w:r>
        <w:rPr>
          <w:sz w:val="28"/>
          <w:szCs w:val="28"/>
        </w:rPr>
        <w:t>об устранении нарушений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 исполнение задания прокуратуры Удмуртской Республики прокуратурой  района проведена проверка исполнения законодательства в сфере подключения объектов граждан и хозяйствующих субъектов к сетям инженерно-технического обеспечения (электро-, тепло-, газо-, водоснабжения и водоотведения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роведенной проверкой установлено, что ООО «Жилком» осуществляет работы по подключению объектов граждан и хозяйствующих субъектов к сетям тепло-, водоснабжения и водоотведения. </w:t>
      </w:r>
    </w:p>
    <w:p>
      <w:pPr>
        <w:pStyle w:val="TextBodyIndent"/>
        <w:ind w:firstLine="72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Согласно п. 4 Правил подключения объекта капитального строительства к сетям инженерно-технического обеспечения, утвержденных постановлением Правительства  РФ от 13.02.2006 №83, </w:t>
      </w:r>
      <w:r>
        <w:rPr>
          <w:rFonts w:eastAsia="SimSun;宋体"/>
          <w:sz w:val="28"/>
          <w:szCs w:val="28"/>
          <w:lang w:eastAsia="zh-CN"/>
        </w:rPr>
        <w:t xml:space="preserve">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-подача заказчиком заявления о подключении с указанием требуемого объема подключаемой нагруз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-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-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-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-выполнение условий подачи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Проведенной проверкой установлено, что в ООО «Жилком» процедура подключения к сетям водоснабжения и водоотведения, предусмотренная п. 4 вышеназванных Правил, утвержденных Постановлением Правительства РФ от 13.02.2006 №83, не соблюд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Так, проверкой установлено, что при изъявлении желания физических и юридических лиц к подключению к сетям водоснабжения и водоотведения, заявителями подаются заявления с просьбой выдачи технических условий на подключение к сетям водоснабжения и водоот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нарушение требований п. 10 Правил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х постановлением правительства РФ от 13.02.2006 №83, технические условия, выдаваемые ООО «Жилком», не содержат сведений о максимальной нагрузке в возможных точках подключения, о сроке подключения объекта капитального строительства к сетям водоснабжения и водоотведения,  о сроке действия технических. услов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Кроме того, в нарушение требований п. 6 </w:t>
      </w:r>
      <w:r>
        <w:rPr>
          <w:sz w:val="28"/>
          <w:szCs w:val="28"/>
        </w:rPr>
        <w:t xml:space="preserve">Правил подключения объекта капитального строительства к сетям инженерно-технического обеспечения, утвержденных постановлением Правительства  РФ от 13.02.2006 №83, </w:t>
      </w:r>
      <w:r>
        <w:rPr>
          <w:rFonts w:eastAsia="SimSun;宋体"/>
          <w:sz w:val="28"/>
          <w:szCs w:val="28"/>
          <w:lang w:eastAsia="zh-CN"/>
        </w:rPr>
        <w:t xml:space="preserve">заявителями (физическими и юридическими лицами) при подключении к сетям водоснабжения и водоотведения  не подаются заявления о подключении, содержащие полное и сокращенное наименования заказчика (для физических лиц - фамилия, имя, отчество), его местонахождение и почтовый адрес;  нотариально заверенные копии учредительных документов, а также документы, подтверждающие полномочия лица, подписавшего заявление; правоустанавливающие документы на земельный участок; ситуационный план расположения объекта с привязкой к территории населенного пункта;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 информацию о сроках строительства (реконструкции) и ввода в эксплуатацию строящегося (реконструируемого) объекта; иные документы, предусмотренные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Согласно п. 15 вышеназванных Правил,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днако, в ООО «Жилком» соответствующие договора на подключение к сетям водоснабжения и водоотведения с заявителями не составляются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ыявленные нарушения законодательства влекут нарушение прав граждан на получение информации о перечне мероприятий, выполняемых заказчиком и исполнителем, о сроках осуществления соответствующих мероприятий, об ответственности сторон за несоблюдение обязательств, о плате за подключение, оснований установления данной платы.  </w:t>
      </w:r>
    </w:p>
    <w:p>
      <w:pPr>
        <w:pStyle w:val="Style15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данных нарушений стало возможным вследствие ненадлежащего исполнения служебных обязанностей работниками ООО «Жилком», ответственными за соблюдение требований законодательства по подключению к сетям водоснабжения и водоотведения, в частности юрисконсультом Моисеевой В.А. и мастером водопроводного хозяйства Абашевым А.Я. , а также ослабления контроля со стороны руководства. </w:t>
      </w:r>
    </w:p>
    <w:p>
      <w:pPr>
        <w:pStyle w:val="Style15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4 Федерального закона от 17.01.1992 №2202-1 «О прокуратуре Российской Федерации»,</w:t>
      </w:r>
    </w:p>
    <w:p>
      <w:pPr>
        <w:pStyle w:val="Style15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Р Е Б У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ть данное представление с участием представителя прокуратуры рай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неотложные меры по устранению выявленных нарушений законодатель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ть вопрос о привлечении Моисеевой В.А., Абашева А.Я. к дисциплинарной  ответствен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 рассмотрении представления и принятых мерах сообщить в прокуратуру Юкаменского района Удмуртской Республики в письменном виде в установленный законом месячный срок с приложением приказа о наказ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        И.П. Рустамов</w:t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.Ю. Вершинина, тел. 8(34161) 2-11-8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0:00Z</dcterms:created>
  <dc:creator>наташа</dc:creator>
  <dc:description/>
  <dc:language>en-US</dc:language>
  <cp:lastModifiedBy>наташа</cp:lastModifiedBy>
  <cp:lastPrinted>2013-11-14T13:30:00Z</cp:lastPrinted>
  <dcterms:modified xsi:type="dcterms:W3CDTF">2013-11-14T13:14:00Z</dcterms:modified>
  <cp:revision>7</cp:revision>
  <dc:subject/>
  <dc:title>Директору ООО «Жилищно-коммунальный комплекс» </dc:title>
</cp:coreProperties>
</file>