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center"/>
        <w:rPr/>
      </w:pPr>
      <w:r>
        <w:rPr>
          <w:sz w:val="28"/>
          <w:szCs w:val="28"/>
        </w:rPr>
        <w:t>О проверке исполнения законодательства о безопасности объектов жизнеобеспечения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Юкаменского района проведена проверка исполнения законодательства о безопасности объектов жизнеобеспечения, в частности, об отсутствии питьевой воды в пришкольном детском лагере, расположенном в Юкаменской средней общеобразовательной школе, а также в водонапорных колонках жителей с. Юкаменское, расположенных в районе Юкаменской школы, по ул. Удмуртская, ул. Первомайская (д. 60-76), пер. Широкий.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/>
      </w:pPr>
      <w:r>
        <w:rPr>
          <w:sz w:val="28"/>
          <w:szCs w:val="28"/>
        </w:rPr>
        <w:t>Проведенной проверкой установлено, что 28.12.2012 между МО «Юкаменское» и администрацией МО «Юкаменский район» заключено соглашение о передаче осуществления части полномочий по решению вопросов местного значения поселения. Согласно п. 1.1 администрация поселения передает осуществление части полномочий по решению вопросов местного значения поселения, в частности, организацию в границах поселения  водоснабжения населения.</w:t>
      </w:r>
      <w:r>
        <w:rPr/>
        <w:t xml:space="preserve"> </w:t>
      </w:r>
    </w:p>
    <w:p>
      <w:pPr>
        <w:pStyle w:val="TextBodyIndent"/>
        <w:rPr/>
      </w:pPr>
      <w:r>
        <w:rPr>
          <w:sz w:val="28"/>
          <w:szCs w:val="28"/>
        </w:rPr>
        <w:t xml:space="preserve">Вместе с тем, в ходе проведенной проверки установлено, что в нарушение требований Федеральных законов «Об общих принципах организации местного самоуправления»,  «О санитарно-эпидемиологическом благополучии населения», «О водоснабжении и водоотведении»  администрация МО «Юкаменский район» не обеспечивает удовлетворение потребностей населения  в воде. Установлено, что в летний период времени система водоснабжения не справляется с подачей воды из-за большего количества потребляемой воды населением, и отсутствует вода в колонках, </w:t>
      </w:r>
      <w:r>
        <w:rPr>
          <w:rFonts w:eastAsia="SimSun;宋体"/>
          <w:sz w:val="28"/>
          <w:szCs w:val="28"/>
          <w:lang w:eastAsia="zh-CN"/>
        </w:rPr>
        <w:t xml:space="preserve">расположенных </w:t>
      </w:r>
      <w:r>
        <w:rPr>
          <w:sz w:val="28"/>
          <w:szCs w:val="28"/>
        </w:rPr>
        <w:t xml:space="preserve">в районе Юкаменской школы, по ул. Удмуртская, ул. Первомайская (д. 60-76), пер. Широкий с. Юкаменское. Вместе с тем, указанные колонки являются источником водоснабжения жителей с. Юкаменское, проживающих по ул. Первомайская (д. 60-76), ул. Удмуртская, пер. Широкий, ул. Вежеевская.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о результатам проведенной проверки внесено представление об устранении нарушений закона главе администрации муниципального образования «Юкаменский район», которое находится в стадии рассмотрения. 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8"/>
          <w:szCs w:val="28"/>
        </w:rPr>
        <w:t>Юкаменского района                                                                   Н.Ю. Верш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55:00Z</dcterms:created>
  <dc:creator>наташа</dc:creator>
  <dc:description/>
  <dc:language>en-US</dc:language>
  <cp:lastModifiedBy>наташа</cp:lastModifiedBy>
  <dcterms:modified xsi:type="dcterms:W3CDTF">2013-07-17T11:58:00Z</dcterms:modified>
  <cp:revision>1</cp:revision>
  <dc:subject/>
  <dc:title>О проверке исполнения законодательства о безопасности объектов жизнеобеспечения</dc:title>
</cp:coreProperties>
</file>