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/>
      </w:pPr>
      <w:r>
        <w:rPr>
          <w:sz w:val="28"/>
          <w:szCs w:val="28"/>
        </w:rPr>
        <w:t>О проверке исполнения пенсионно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исполнения пенсионного законодательства ИП «Булдаков В.В»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 основным видом деятельности ИП « Булдаков В.В.» является переработка древесины. На предприятии работают 4 человек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обязанность ИП «Булдаков В.В.»  по предоставлению в территориальные органы Пенсионного фонда РФ сведений, необходимых для ведения индивидуального (персонифицированного) учета, а также для выплат страховых взносов на обязательное пенсионное страхование до настоящего времени не исполнена, соответствующие отчеты  за 1 квартал 2013 года в Управление Пенсионного фонда не представлены, а именно «расчет по начисленным и уплаченным страховым взносам на обязательное пенсионное страхование в Пенсионный фонд РФ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 выплаты и иные вознаграждения физическим лицам», а также сведения индивидуального (персонифицированного) учета о каждом работающем застрахованном лице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лишают права работников ИП «Булдаков В.В» на получение в полном объеме страховой части пенси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результатам проведенной проверки внесено представление об устранении нарушений закона ИП «Булдакову В.В.», которое находится в стадии рассмотрения.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5:00Z</dcterms:created>
  <dc:creator>наташа</dc:creator>
  <dc:description/>
  <dc:language>en-US</dc:language>
  <cp:lastModifiedBy>наташа</cp:lastModifiedBy>
  <dcterms:modified xsi:type="dcterms:W3CDTF">2013-07-17T12:08:00Z</dcterms:modified>
  <cp:revision>1</cp:revision>
  <dc:subject/>
  <dc:title>О проверке исполнения пенсионного законодательства</dc:title>
</cp:coreProperties>
</file>