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Правил по благоустро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роведена проверка  Правил по благоустройству муниципальных образований (сельских поселений): «Юкаменское», «Шамардановское», «Палагайское», «Верх-Унинское», «Пышкетское», «Засековское», «Ертемское», «Ежевское» Юкаменского района Удмуртской Республик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установлено, что Правила по благоустройству устанавливают порядок организации благоустройства и озеленения территории муниципальных образований, содержания зеленых насаждений, очистки и уборки территории населенных пунктов и обязательны для всех физических и юридических лиц, независимо от их организационно-правовых форм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оложениям данных Правил руководители предприятий, организаций, учреждений всех форм собственности, физические лица-собственники и иные владельцы строений, сооружений, зданий, земельных участков обязаны: организовывать и проводить на закрепленной и придомовой территории; своевременный ремонт и покраску зданий, заборов и других ограждений; очистку территории от мусора, снега; уход за зелеными насаждениями; регулярное кошение трав, прополку газонов и цветников, уничтожение сорной растительности; установку, ремонт, покраску и очистку малых архитектурных форм; следить за состоянием аншлагов и номеров зданий; не допускать самовольного переоборудования гражданами и организациями фасадов и конструктивных элементов зданий, самовольных закрытий территорий, а также строительства сараев, погребов, гаражей, ограждений, малых архитектурных форм, посадку зеленых насаждений без согласования с архитектурной службой и другими заинтересованными организациями, а также иные обяза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 установлено, что в нарушение требований Гражданского кодекса РФ, Федерального закона «Об общих принципах организации местного самоуправления» </w:t>
      </w:r>
      <w:r>
        <w:rPr>
          <w:rFonts w:eastAsia="SimSun;宋体"/>
          <w:sz w:val="28"/>
          <w:szCs w:val="28"/>
          <w:lang w:eastAsia="zh-CN"/>
        </w:rPr>
        <w:t xml:space="preserve">органы местного самоуправления возложили на хозяйствующие субъекты  те или иные обяза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й проверки внесено 8 протестов Советам депутатов муниципальных образований «Юкаменское», «Шамардановское», «Палагайское», «Верх-Унинское», «Пышкетское», «Засековское», «Ертемское», «Ежевское» Юкаменского района Удмуртской Республики, которые находя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4:00Z</dcterms:created>
  <dc:creator>наташа</dc:creator>
  <dc:description/>
  <dc:language>en-US</dc:language>
  <cp:lastModifiedBy>наташа</cp:lastModifiedBy>
  <dcterms:modified xsi:type="dcterms:W3CDTF">2013-07-17T12:05:00Z</dcterms:modified>
  <cp:revision>1</cp:revision>
  <dc:subject/>
  <dc:title>О проверке Правил по благоустройству</dc:title>
</cp:coreProperties>
</file>