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принятых мерах реагирования по вопросам организации и проведения мероприятий по благоустройству территорий района в части своевременной  очистки и обработки тротуаров, дорог от наледи и снег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Удмуртской Республики  в марте  текущего года проведена проверка по исполнению законодательства, регулирующего вопросы организации и проведения мероприятий по благоустройству территорий района в части своевременной  очистки и обработки тротуаров, дорог от наледи и снега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В ходе проверки установлено, что тротуары улиц Нижняя Набережная с. Ежево, ул. Школьная, где находится Ежевская общеобразовательная школа  не очищены от сн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ой проверки, прокуратурой Юкаменского района внесено представление об устранении нарушений закона главе МО «Ежевское», которое находится в стадии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0:00Z</dcterms:created>
  <dc:creator>наташа</dc:creator>
  <dc:description/>
  <dc:language>en-US</dc:language>
  <cp:lastModifiedBy>наташа</cp:lastModifiedBy>
  <dcterms:modified xsi:type="dcterms:W3CDTF">2013-03-15T11:09:00Z</dcterms:modified>
  <cp:revision>1</cp:revision>
  <dc:subject/>
  <dc:title>О принятых мерах реагирования по вопросам организации и проведения мероприятий по благоустройству территорий района в части св</dc:title>
</cp:coreProperties>
</file>