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исполнения природоохранного законодательств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текущего года прокуратурой Юкаменского района проведена проверка исполнения законодательства об охране окружающей среды в МО «Юкаменское», МО «Пышкетское», МО «Шамардановское», МО «Ежевское», МО «Ертемско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 в процессе своей деятельности администрации муниципальных образований используют по 1  автомашине, от 6 до 24  люминесцентных ламп,  штатная численность работников от 4 до 6. </w:t>
      </w:r>
      <w:r>
        <w:rPr>
          <w:sz w:val="27"/>
          <w:szCs w:val="27"/>
        </w:rPr>
        <w:t xml:space="preserve">Таким образом, </w:t>
      </w:r>
      <w:r>
        <w:rPr>
          <w:sz w:val="28"/>
          <w:szCs w:val="28"/>
        </w:rPr>
        <w:t>в процессе своей деятельности администрации муниципальных образований оказывают негативное воздействие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тановлено, что плата за негативное воздействие на окружающую среду за 1 квартал 2013 года своевременно не внес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данной проверки внесены представления об устранении нарушений закона  главам МО «Юкаменское», МО «Пышкетское», МО «Шамардановское», МО «Ежевское», МО «Ертемское», которые находятся в стадии рассмотрения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 xml:space="preserve">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1:00Z</dcterms:created>
  <dc:creator>наташа</dc:creator>
  <dc:description/>
  <dc:language>en-US</dc:language>
  <cp:lastModifiedBy>наташа</cp:lastModifiedBy>
  <cp:lastPrinted>2013-06-14T16:35:00Z</cp:lastPrinted>
  <dcterms:modified xsi:type="dcterms:W3CDTF">2013-06-14T11:35:00Z</dcterms:modified>
  <cp:revision>1</cp:revision>
  <dc:subject/>
  <dc:title>О проверке исполнения природоохранного законодательства</dc:title>
</cp:coreProperties>
</file>