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рке исполнения природоохранного законодательства ООО «Куркан»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июне текущего года прокуратурой Юкаменского района проведена проверка исполнения законодательства об охране окружающей среды в ООО «Куркан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оведенной проверкой установлено, что  </w:t>
      </w:r>
      <w:r>
        <w:rPr>
          <w:sz w:val="27"/>
          <w:szCs w:val="27"/>
        </w:rPr>
        <w:t xml:space="preserve">основными видами деятельности ООО «Куркан» являются производство и переработка сельскохозяйственной продукции; оптовая и розничная торгово-закупочная деятельность, в т. ч. комиссионная, со всеми видами товаров народного потребления, промышленного производства и назначения; скупка, переработка и реализация  лома черных и цветных металлов, оказание транспортных и экспедиционных услуг, оказание и предоставление транспортных и экспедиционных услуг; строительство зданий и  сооружений  первого и второго уровней ответственности в соответствии с государственным стандартом, сервисное обслуживание авто- и мототехники; осуществление иных видов деятельности. Таким образом, </w:t>
      </w:r>
      <w:r>
        <w:rPr>
          <w:sz w:val="28"/>
          <w:szCs w:val="28"/>
        </w:rPr>
        <w:t>в процессе своей деятельности ООО «Куркан» оказывает негативное воздействие на окружающую сре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установлено, что плата за негативное воздействие на окружающую среду за 1 квартал 2013 года своевременно не внесе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езультатам данной проверки внесено представление об устранении нарушений закона директору ООО «Куркан», которое находится в стадии рассмотрения, возбуждено дело об административном правонарушении по ст. 8.41 КоАП РФ- невнесение в установленные сроки платы за негативное воздействие на окружающую среду, предусматривающее наказание в виде штрафа в размере до 6000 рублей).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</w:t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  <w:t>Юкаменского района</w:t>
        <w:tab/>
        <w:t xml:space="preserve">    Н.Ю. Верш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1:26:00Z</dcterms:created>
  <dc:creator>наташа</dc:creator>
  <dc:description/>
  <dc:language>en-US</dc:language>
  <cp:lastModifiedBy>наташа</cp:lastModifiedBy>
  <cp:lastPrinted>2013-06-14T16:30:00Z</cp:lastPrinted>
  <dcterms:modified xsi:type="dcterms:W3CDTF">2013-06-14T11:30:00Z</dcterms:modified>
  <cp:revision>1</cp:revision>
  <dc:subject/>
  <dc:title>О проверке исполнения природоохранного законодательства ООО «Куркан» </dc:title>
</cp:coreProperties>
</file>