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исполнения законодательства о квотировании рабочих мест для инвалид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юне текущего года прокуратурой Юкаменского района проведена проверка исполнения законодательства о квотировании рабочих мест для инвалидов Сельскохозяйственным производственным кооперативом «Нива» (далее СПК «Нива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ркой установлено, что численность сотрудников учреждения составляет 136 работников, таким образом, количество квотированных рабочих мест должно составлять не менее 3. Вместе с тем, СПК «Нива» квота рабочих мест для инвалидов не выполнен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ействующим законодательством в качестве основного принципа защиты прав инвалидов признаётся гарантированная государственная поддержка инвалидов (ст. 7 Конституции РФ)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указанные нарушения законодательства о труде и занятости населения в части защиты прав и социальной поддержке инвалидов являются недопустимыми, поскольку грубо нарушают конституционные права гражданина в том числе на тру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 проверки внесено представление об устранении нарушений закона руководителю СПК «Нива», которое находится в стадии рассмотр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 xml:space="preserve">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22:00Z</dcterms:created>
  <dc:creator>наташа</dc:creator>
  <dc:description/>
  <dc:language>en-US</dc:language>
  <cp:lastModifiedBy>наташа</cp:lastModifiedBy>
  <dcterms:modified xsi:type="dcterms:W3CDTF">2013-06-14T11:25:00Z</dcterms:modified>
  <cp:revision>1</cp:revision>
  <dc:subject/>
  <dc:title>О проверке исполнения законодательства о квотировании рабочих мест для инвалидов</dc:title>
</cp:coreProperties>
</file>