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природоохранного законодательства в ООО «Звезда»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ООО «Звезда» законодательства об охране окружающей сре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предметом деятельности ООО «Родина» является производство и переработка сельскохозяйственной продукции; оказание услуг; а также осуществление других работ и услуг, не запрещенных и не противоречащих действующему законодательству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роведенной проверкой установлено, что  ООО «Звезда»   своей деятельностью оказывает негативное воздействие на окружающую среду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7"/>
          <w:szCs w:val="27"/>
        </w:rPr>
      </w:pPr>
      <w:r>
        <w:rPr>
          <w:sz w:val="28"/>
          <w:szCs w:val="28"/>
        </w:rPr>
        <w:t>Согласно требованиям законодательства плата за негативное воздействие на окружающую среду за 2 квартал 2013 года должна быть внесена в срок не позднее 20 июля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sz w:val="28"/>
          <w:szCs w:val="28"/>
        </w:rPr>
        <w:t>Вместе с тем, согласно информации Управления Росприроднадзора по УР, информации ООО «Звезда» плата за негативное воздействие на окружающую среду за 2 квартал 2013 года  своевременно не внесена, указанная плата данным предприятием внесена лишь  04 сентября 2013 год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внесено представление об устранении нарушений закона директору ООО «Звезда», которое находится в стадии рассмотрения. Кроме того, возбуждено дело об административном правонарушении по ст. 8.41 КоАП РФ в отношении ООО «Звезда»- несвоевременное внесение платы за негативное воздействие на окружающую среду, предусматривающее наказание в виде штрафа в размере 10000 рублей.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8:00Z</dcterms:created>
  <dc:creator>1</dc:creator>
  <dc:description/>
  <dc:language>en-US</dc:language>
  <cp:lastModifiedBy>user</cp:lastModifiedBy>
  <dcterms:modified xsi:type="dcterms:W3CDTF">2013-09-16T07:31:00Z</dcterms:modified>
  <cp:revision>6</cp:revision>
  <dc:subject/>
  <dc:title>   О проверке природоохранного законодательства в ООО «Звезда»</dc:title>
</cp:coreProperties>
</file>