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О проверке исполнения законодательства о водоснабжении в МО «Засековское»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куратурой Юкаменского района по обращению гражданина проведена проверка исполнения законодательства о водоснабжении в д. Малый Дасос Юкаменского района. 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ой проверкой установлено, что в нарушение требований законодательства, водонапорная башня и водопроводная сеть, находящиеся в д. Малый Дасос Юкаменского района, собственника не имеют, ни у кого на балансе не числятся и являются бесхозяйными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роверкой установлено, что в летний период времени в данном населенном пункте отсутствует питьевая вода, водонапорная башня не функциониру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беспечения надлежащей организации водоснабжения в д. Малый Юкаменского района, администрации МО «Засековское» необходимо принять меры к  постановке на учет бесхозяйных водных объектов- водонапорной башни и водопроводной сети в д. Малый Дасос.</w:t>
      </w:r>
    </w:p>
    <w:p>
      <w:pPr>
        <w:pStyle w:val="Style14"/>
        <w:shd w:fill="FFFFFF" w:val="clear"/>
        <w:spacing w:lineRule="atLeast" w:line="22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ой проверки внесено представление об устранении нарушений закона  главе МО «Засековское», которое находится в стадии рассмотрения. </w:t>
      </w:r>
    </w:p>
    <w:p>
      <w:pPr>
        <w:pStyle w:val="Style14"/>
        <w:shd w:fill="FFFFFF" w:val="clear"/>
        <w:spacing w:lineRule="atLeast" w:line="22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25" w:before="0" w:after="0"/>
        <w:jc w:val="both"/>
        <w:rPr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>Помощник прокурора</w:t>
      </w:r>
    </w:p>
    <w:p>
      <w:pPr>
        <w:pStyle w:val="Style14"/>
        <w:shd w:fill="FFFFFF" w:val="clear"/>
        <w:tabs>
          <w:tab w:val="clear" w:pos="708"/>
          <w:tab w:val="left" w:pos="7365" w:leader="none"/>
        </w:tabs>
        <w:spacing w:lineRule="atLeast" w:line="225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Юкаменского района                                                                        Н.Ю. Вершин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6:21:00Z</dcterms:created>
  <dc:creator>1</dc:creator>
  <dc:description/>
  <cp:keywords/>
  <dc:language>en-US</dc:language>
  <cp:lastModifiedBy>1</cp:lastModifiedBy>
  <dcterms:modified xsi:type="dcterms:W3CDTF">2013-09-15T16:23:00Z</dcterms:modified>
  <cp:revision>1</cp:revision>
  <dc:subject/>
  <dc:title>   О проверке исполнения законодательства о водоснабжении в МО «Засековское»</dc:title>
</cp:coreProperties>
</file>