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О проверке исполнения законодательства об авторских и смежных правах.</w:t>
      </w:r>
    </w:p>
    <w:p>
      <w:pPr>
        <w:pStyle w:val="Style16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ой Юкаменского района проведена проверка исполнения законодательства об авторских и смежных правах в МБУК «РДК «Октябрьский».</w:t>
      </w:r>
    </w:p>
    <w:p>
      <w:pPr>
        <w:pStyle w:val="Style16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й проверкой установлено, что до 2013 года платными мероприятиями и предпринимательской деятельностью в сфере публичного исполнения фонограмм, обнародованных произведений  занимался отдел культуры Администрации МО «Юкаменский район», который заключал договор о выплате вознаграждений за публичное исполнение фонограмм, опубликованных в коммерческих целях с ВОИС, а также лицензионный договор о публичном исполнении обнародованных произведений с РАО.</w:t>
      </w:r>
    </w:p>
    <w:p>
      <w:pPr>
        <w:pStyle w:val="Style1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латными мероприятиями и предпринимательской деятельностью в сфере публичного исполнения фонограмм, обнародованных произведений занимается МБУК «РДК «Октябрьский».</w:t>
      </w:r>
    </w:p>
    <w:p>
      <w:pPr>
        <w:pStyle w:val="Style1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проведенной проверкой установлено, что указанные договора с РАО и ВОИС не заключены. Соответственно вознаграждения за использование фонограмм ВОИС  не перечисляются, также и не перечисляется  вознаграждение за публичное исполнение обнародованных произведений РАО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>
          <w:sz w:val="28"/>
          <w:szCs w:val="28"/>
        </w:rPr>
        <w:t xml:space="preserve">Указанные нарушения законодательства об авторских и смежных правах является недопустимым, поскольку нарушает права аккредитованных организаций на своевременное получение соответствующих вознаграждений. </w:t>
      </w:r>
    </w:p>
    <w:p>
      <w:pPr>
        <w:pStyle w:val="Style14"/>
        <w:shd w:fill="FFFFFF" w:val="clear"/>
        <w:spacing w:lineRule="atLeast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й проверки внесено представление об устранении нарушений закона  директору МБУК «РДК «Октябрьский», которое находится в стадии рассмотрения. </w:t>
      </w:r>
    </w:p>
    <w:p>
      <w:pPr>
        <w:pStyle w:val="Style14"/>
        <w:shd w:fill="FFFFFF" w:val="clear"/>
        <w:spacing w:lineRule="atLeast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25" w:before="0" w:after="0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Помощник прокурора</w:t>
      </w:r>
    </w:p>
    <w:p>
      <w:pPr>
        <w:pStyle w:val="Style14"/>
        <w:shd w:fill="FFFFFF" w:val="clear"/>
        <w:tabs>
          <w:tab w:val="clear" w:pos="708"/>
          <w:tab w:val="left" w:pos="7365" w:leader="none"/>
        </w:tabs>
        <w:spacing w:lineRule="atLeast" w:line="225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Юкаменского района                                                                        Н.Ю. Вершин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29:00Z</dcterms:created>
  <dc:creator>1</dc:creator>
  <dc:description/>
  <cp:keywords/>
  <dc:language>en-US</dc:language>
  <cp:lastModifiedBy>1</cp:lastModifiedBy>
  <dcterms:modified xsi:type="dcterms:W3CDTF">2013-09-15T16:32:00Z</dcterms:modified>
  <cp:revision>1</cp:revision>
  <dc:subject/>
  <dc:title>   О проверке исполнения законодательства об авторских и смежных правах</dc:title>
</cp:coreProperties>
</file>