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О проверке миграционного законодательства в МО «Пышкетское»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окуратурой Юкаменского района проведена проверка соблюдения требований миграционного законодательства администрацией муниципального образования «Пышкетское».</w:t>
      </w:r>
    </w:p>
    <w:p>
      <w:pPr>
        <w:pStyle w:val="Style14"/>
        <w:tabs>
          <w:tab w:val="clear" w:pos="708"/>
          <w:tab w:val="left" w:pos="58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О «Пышкетское» Юкаменского района территориальные органы федерального органа исполнительной власти, уполномоченного на осуществление функций по контролю и надзору в сфере миграции отсутствуют, функции органа регистрационного учета выполняет администрация МО «Пышкетское». </w:t>
      </w:r>
    </w:p>
    <w:p>
      <w:pPr>
        <w:pStyle w:val="Style14"/>
        <w:tabs>
          <w:tab w:val="clear" w:pos="708"/>
          <w:tab w:val="left" w:pos="58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проверкой установлено, что регистрационный учет граждан по месту пребывания и жительства в муниципальном образовании осуществляется ненадлежащим образом.  </w:t>
      </w:r>
    </w:p>
    <w:p>
      <w:pPr>
        <w:pStyle w:val="Style14"/>
        <w:tabs>
          <w:tab w:val="clear" w:pos="708"/>
          <w:tab w:val="left" w:pos="58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26.1 Приказа ФМС РФ от 11.09.2012 №288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аявления неоторых граждан о регистрации по месту жительства по форме N 6 (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FF"/>
            <w:sz w:val="28"/>
            <w:szCs w:val="28"/>
            <w:lang w:eastAsia="zh-CN"/>
          </w:rPr>
          <w:t>приложение N 3</w:t>
        </w:r>
      </w:hyperlink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к Регламенту) не содержат результатов принятых решений, а также даты и подписи должностного лица регистрационного учета.</w:t>
      </w:r>
      <w:r>
        <w:rPr>
          <w:rFonts w:eastAsia="SimSun;宋体"/>
          <w:sz w:val="28"/>
          <w:szCs w:val="28"/>
          <w:lang w:eastAsia="zh-CN"/>
        </w:rPr>
        <w:t xml:space="preserve"> </w:t>
      </w:r>
    </w:p>
    <w:p>
      <w:pPr>
        <w:pStyle w:val="Style14"/>
        <w:tabs>
          <w:tab w:val="clear" w:pos="708"/>
          <w:tab w:val="left" w:pos="58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64 и п. 95 Приказа ФМС РФ от 11.09.2012 №288 заявления о регистрации по месту пребывания и жительства подшиваются в одно общее дело, в то время как действующими требованиями предусмотрено раздельное формирование указанных заяв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установлено, что домовые (поквартирные) книги не оформлены в полном объеме, необходимо завести еще 270 домовых (поквартирных) книг.</w:t>
      </w:r>
    </w:p>
    <w:p>
      <w:pPr>
        <w:pStyle w:val="Style16"/>
        <w:shd w:fill="FFFFFF" w:val="clear"/>
        <w:spacing w:lineRule="atLeast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проверки внесено представление об устранении нарушений закона  главе МО «Пышкетское», которое находится в стадии рассмотрения. </w:t>
      </w:r>
    </w:p>
    <w:p>
      <w:pPr>
        <w:pStyle w:val="Style16"/>
        <w:shd w:fill="FFFFFF" w:val="clear"/>
        <w:spacing w:lineRule="atLeast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25" w:before="0" w:after="0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Помощник прокурора</w:t>
      </w:r>
    </w:p>
    <w:p>
      <w:pPr>
        <w:pStyle w:val="Style16"/>
        <w:shd w:fill="FFFFFF" w:val="clear"/>
        <w:tabs>
          <w:tab w:val="clear" w:pos="708"/>
          <w:tab w:val="left" w:pos="7365" w:leader="none"/>
        </w:tabs>
        <w:spacing w:lineRule="atLeast" w:line="225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Юкаменского района                                                                        Н.Ю. Вершин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2EC92D4FBEBD74F31AC969F0CB1814FBB105157770C50866F10342A9AC53169B08F619DEAD6736a4w1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18:00Z</dcterms:created>
  <dc:creator>1</dc:creator>
  <dc:description/>
  <cp:keywords/>
  <dc:language>en-US</dc:language>
  <cp:lastModifiedBy>1</cp:lastModifiedBy>
  <dcterms:modified xsi:type="dcterms:W3CDTF">2013-09-15T16:20:00Z</dcterms:modified>
  <cp:revision>2</cp:revision>
  <dc:subject/>
  <dc:title>   О проверке миграционного законодательства в МО «Пышкетское»</dc:title>
</cp:coreProperties>
</file>