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 проверке природоохранного законодательства в ООО «Луч»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Юкаменского района проведена проверка исполнения ООО «Луч» законодательства об охране окружающей сред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ой проверкой установлено, что предметом деятельности ООО «Луч» является производство и переработка сельскохозяйственной продукции; оказание услуг; а также осуществление других работ и услуг, не запрещенных и не противоречащих действующему законодательству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проведенной проверкой установлено, что  ООО «Луч»   своей деятельностью оказывает негативное воздействие на окружающую среду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color w:val="010101"/>
          <w:sz w:val="27"/>
          <w:szCs w:val="27"/>
        </w:rPr>
      </w:pPr>
      <w:r>
        <w:rPr>
          <w:sz w:val="28"/>
          <w:szCs w:val="28"/>
        </w:rPr>
        <w:t>Согласно требованиям законодательства плата за негативное воздействие на окружающую среду за 2 квартал 2013 года должна быть внесена в срок не позднее 20 июля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информации Управления Росприроднадзора по УР, информации ООО «Луч» плата за негативное воздействие на окружающую среду за 2 квартал 2013 года  своевременно не внесена, указанная плата данным предприятием внесена лишь  01 августа 2013 года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внесено представление об устранении нарушений закона директору ООО «Луч», которое находится в стадии рассмотрения. Кроме того, возбуждено дело об административном правонарушении по ст. 8.41 КоАП РФв отношении генерального директора ООО «Луч»- несвоевременное внесение платы за негативное воздействие на окружающую среду, предусматривающее наказание в виде штрафа в размере до 6000 рублей.</w:t>
      </w:r>
    </w:p>
    <w:p>
      <w:pPr>
        <w:pStyle w:val="Style14"/>
        <w:shd w:fill="FFFFFF" w:val="clear"/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Помощник прокурора</w:t>
      </w:r>
    </w:p>
    <w:p>
      <w:pPr>
        <w:pStyle w:val="Style14"/>
        <w:shd w:fill="FFFFFF" w:val="clear"/>
        <w:tabs>
          <w:tab w:val="clear" w:pos="708"/>
          <w:tab w:val="left" w:pos="7365" w:leader="none"/>
        </w:tabs>
        <w:spacing w:lineRule="atLeast" w:line="225" w:before="0" w:after="0"/>
        <w:jc w:val="both"/>
        <w:rPr/>
      </w:pPr>
      <w:r>
        <w:rPr>
          <w:sz w:val="27"/>
          <w:szCs w:val="27"/>
        </w:rPr>
        <w:t>Юкаменского района                                                                       Н.Ю. Вершин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39:00Z</dcterms:created>
  <dc:creator>1</dc:creator>
  <dc:description/>
  <cp:keywords/>
  <dc:language>en-US</dc:language>
  <cp:lastModifiedBy>1</cp:lastModifiedBy>
  <dcterms:modified xsi:type="dcterms:W3CDTF">2013-09-15T15:41:00Z</dcterms:modified>
  <cp:revision>2</cp:revision>
  <dc:subject/>
  <dc:title>   О проверке природоохранного законодательства в ООО «Луч»</dc:title>
</cp:coreProperties>
</file>