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природоохранного законодательства в МБУЗ «Юкаменская ЦРБ»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исполнения МБУЗ «Юкаменская ЦРБ» законодательства об охране окружающей сре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й проверкой установлено, что МБУЗ «Юкаменская ЦРБ» осуществляет следующие виды деятельности: медицинская деятельность, санитарно-гигиенические и противоэпидемиологические мероприятия в учреждении, фармацевтическую деятельность, а также иные виды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ной проверкой установлено, что    МБУЗ «Юкаменская ЦРБ»   своей деятельностью оказывает негативное воздействие на окружающую среду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7"/>
          <w:szCs w:val="27"/>
        </w:rPr>
      </w:pPr>
      <w:r>
        <w:rPr>
          <w:sz w:val="28"/>
          <w:szCs w:val="28"/>
        </w:rPr>
        <w:t>Согласно требованиям законодательства плата за негативное воздействие на окружающую среду за 2 квартал 2013 года должна быть внесена в срок не позднее 20 июля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sz w:val="28"/>
          <w:szCs w:val="28"/>
        </w:rPr>
        <w:t>Вместе с тем, согласно информации Управления Росприроднадзора по УР, информации  МБУЗ «Юкаменская ЦРБ»  плата за негативное воздействие на окружающую среду за 2 квартал 2013 года  своевременно не внесена, указанная плата данным предприятием внесена лишь  21 августа 2013 год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внесено представление об устранении нарушений закона  главному врачу МБУЗ «Юкаменская ЦРБ», которое находится в стадии рассмотрения. Кроме того, возбуждено дело об административном правонарушении по ст. 8.41 КоАП РФ в отношении главного врача МБУЗ «Юкаменская ЦРБ»- несвоевременное внесение платы за негативное воздействие на окружающую среду, предусматривающее наказание в виде штрафа в размере до 6000 рублей.</w:t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2:00Z</dcterms:created>
  <dc:creator>1</dc:creator>
  <dc:description/>
  <cp:keywords/>
  <dc:language>en-US</dc:language>
  <cp:lastModifiedBy>1</cp:lastModifiedBy>
  <dcterms:modified xsi:type="dcterms:W3CDTF">2013-09-15T16:07:00Z</dcterms:modified>
  <cp:revision>3</cp:revision>
  <dc:subject/>
  <dc:title>   О проверке природоохранного законодательства в МБУЗ «Юкаменская ЦРБ»</dc:title>
</cp:coreProperties>
</file>