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будем отдыхать в 2014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сообщает, что постановлением Правительства Российской Федерации от 28.05.2013 № 444 «О переносе выходных дней в 2014 году» в связи с совпадением праздничных нерабочих дней 4 и 5 января с субботой и воскресеньем, а 23 февраля с воскресеньем, предусмотрен перенос выходных дней с субботы 4 января на пятницу 2 мая, с воскресенья 5 января на пятницу 13 июня и с понедельника 24 февраля на понедельник 3 ноябр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ереноса выходных дней в 2014 году период Новогодних каникул составит 8 дней – с 1 по 8 января 2014 года. В мае 2014 года продолжительность отдыха, связанная с Праздником Весны и Труда, будет 4 дня – с 1 по 4 мая, а периоды отдыха, связанные с празднованием Дня Победы, составят 3 дня – с 9 по 11 мая, а Дня народного единства – 4 дня (с 1 по 4 но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rPr/>
      </w:pPr>
      <w:r>
        <w:rPr/>
        <w:t>Юкаменск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3 класса                                                                                             А.С. Вальдес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Владелец</dc:creator>
  <dc:description/>
  <cp:keywords/>
  <dc:language>en-US</dc:language>
  <cp:lastModifiedBy>Владелец</cp:lastModifiedBy>
  <dcterms:modified xsi:type="dcterms:W3CDTF">2013-10-10T10:29:00Z</dcterms:modified>
  <cp:revision>1</cp:revision>
  <dc:subject/>
  <dc:title>Как будем отдыхать в 2014 году</dc:title>
</cp:coreProperties>
</file>