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оловный и Уголовно-процессуальный кодексы Российской Федерации внесены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равки коснулись трех вопросов – сроков погашения судимости, приостановления сроков давности при отбывании наказания, а также порядка проведения судебного заседания при рассмотрении вопроса об условно-досрочном освоб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сле внесения указанных изменений судимость лиц, совершивших тяжкие преступления, погашается по истечении 8 лет, а особо тяжкие – 10. Ранее названные сроки составляли 6 и 8 лет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новой редакцией закона течение сроков давности обвинительного приговора суда приостанавливается, в том числе, если осужденному предоставлена отсрочка отбывания наказания. В этом случае течение сроков давности возобновляется с момента окончания срока отсрочки отбывания наказания, за исключением ряда случаев, отдельно оговоренных в кодексе, либо ее от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датель установил, что при рассмотрении вопросов о замене неотбытой части наказания более мягким его видом и об условно-досрочном освобождении в судебном заседании вправе участвовать потерпевший, его законный представитель и (или) представ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и должны быть извещены о дате, времени и месте заседания, а также о возможности их участия в нем путем использования систем видеоконференц-связи не позднее 14 суток до дня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б участии потерпевшего, его законного представителя и (или) представителя в судебном заседании путем использования систем видеоконференц-связи решается судом при наличии ходатайства потерпевшего, его законного представителя и (или) представителя, заявленного в течение 10 суток со дня получения извещения о проведении судебного заседания. Неявка потерпевшего, его законного представителя и (или) представителя, своевременно извещенных о дате, времени и месте судебного заседания и не настаивающих на своем участии в нем, не является препятствием для проведения судебного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    А.С. Вальдес</w:t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45:00Z</dcterms:created>
  <dc:creator>артемий</dc:creator>
  <dc:description/>
  <cp:keywords/>
  <dc:language>en-US</dc:language>
  <cp:lastModifiedBy>Владелец</cp:lastModifiedBy>
  <dcterms:modified xsi:type="dcterms:W3CDTF">2013-08-12T14:52:00Z</dcterms:modified>
  <cp:revision>4</cp:revision>
  <dc:subject/>
  <dc:title>В Уголовный и Уголовно-процессуальный кодексы Российской Федерации внесены изменения</dc:title>
</cp:coreProperties>
</file>