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«О прокуратуре Российской Федерации» прокуратурой района осуществляется надзор за исполнением законов органами, осуществляющими оперативно-розыскную деятельность, дознанием  и предварительным следств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яем, что в соответствии со ст. 144 Уголовно-процессуального кодекса РФ 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, принять по нему решение в срок не позднее 3 суток со дня поступления указанного сообщения. Руководитель следственного органа, начальник органа дознания вправе по ходатайству соответственно следователя, дознавателя продлить до 10 суток срок проверки по сообщению, а при необходимости проведения документальных проверок или ревизий руководитель следственного органа по ходатайству следователя, а прокурор по ходатайству дознавателя вправе продлить этот срок до 30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правоохранительные органы заявителю должны выдать документ (талон уведомления) о принятии сообщения о преступлении с указанием данных о лице, его принявшем, а также даты и времени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145 УПК РФ по результатам рассмотрения сообщения о преступлении орган дознания, дознаватель, следователь, руководитель следственного органа принимает одно из следующих решений: о возбуждении уголовного дела; об отказе в возбуждении уголовного дела; о передаче сообщения по подследственности, а по уголовным делам частного обвинения - в суд. О принятом решении должно быть сообщено заявителю. При этом заявителю должно быть разъяснено его право обжаловать данное решение и порядок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ообщение о любом преступлении можно подать в любое время и в любое отделение полиции, а сотрудники полиции не вправе отказать в принятии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ы факты отказа в принятии сообщения о преступлении сотрудниками правоохранительных органов необходимо сообщить об этом в прокурату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         С.А. Копасов </w:t>
      </w:r>
    </w:p>
    <w:p>
      <w:pPr>
        <w:pStyle w:val="Normal"/>
        <w:spacing w:lineRule="exact" w:line="24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33:00Z</dcterms:created>
  <dc:creator>S.Kopasov</dc:creator>
  <dc:description/>
  <cp:keywords/>
  <dc:language>en-US</dc:language>
  <cp:lastModifiedBy>S.Kopasov</cp:lastModifiedBy>
  <cp:lastPrinted>2013-05-06T08:09:00Z</cp:lastPrinted>
  <dcterms:modified xsi:type="dcterms:W3CDTF">2013-05-06T04:31:00Z</dcterms:modified>
  <cp:revision>8</cp:revision>
  <dc:subject/>
  <dc:title/>
</cp:coreProperties>
</file>