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куратурой Юкаменского района приняты меры реагирования по факту нарушений исполнения законодательства при реализации ПНП «Здоровь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а проверка исполнения законодательства при реализации приоритетного национального проекта «Здоровье» в МБУЗ «Юкаменская ЦР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, установлено, что Положением об использовании средств, связанных с оплатой услуг МБУЗ «Юкаменская ЦРБ» по медицинской помощи, оказанной женщинам в период беременности и (или) родов в 2013 году установлен противоречащий законодательству порядок расходования бюджетных денежных средств. Кроме того, указанное Положение и Положение по использованию средств, связанных с оплатой услуг сотрудников МБУЗ «Юкаменская ЦРБ» по диспансерному наблюдению детей в течение первого года жизни приняты на основании утративших силу нормативно-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факту прокуратурой Юкаменского района внесено 2 протеста главному врачу МБУЗ «Юкаменская ЦРБ», которые находятся в стадии рассмот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, в ходе проверки установлено, что в нарушение требований законодательства в МБУЗ «Юкаменская ЦРБ» положение об оплате труда работников на 2013 год не разработано,  положения об оплате труда участковым врачам, врачу общей практики, их медицинским сестрам, фельдшерам ФАПов и скорой медицинской помощи на 2013 находятся в стади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ые нарушения трудового законодательства являются недопустимыми, поскольку грубо нарушают конституционные права гражданина на оплату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факту прокуратурой Юкаменского района внесено представление об устранении нарушений закона главному врачу МБУЗ «Юкаменская ЦРБ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26:00Z</dcterms:created>
  <dc:creator>наташа</dc:creator>
  <dc:description/>
  <dc:language>en-US</dc:language>
  <cp:lastModifiedBy>наташа</cp:lastModifiedBy>
  <dcterms:modified xsi:type="dcterms:W3CDTF">2013-03-10T16:42:00Z</dcterms:modified>
  <cp:revision>1</cp:revision>
  <dc:subject/>
  <dc:title>Прокуратурой Юкаменского района приняты меры реагирования по факту нарушений исполнения законодательства при реализации ПНП «З</dc:title>
</cp:coreProperties>
</file>