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куратурой Юкаменского района приняты меры реагирования по факту использования скважин без соответствующего разрешения на территории МО «Ежевское»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Юкаменского района проведена проверка обязанностей по обращению бесхозяйных объектов коммунально-бытового назначения- водопроводов и водонапорных башен на территории района в муниципальную собственность.</w:t>
      </w:r>
    </w:p>
    <w:p>
      <w:pPr>
        <w:pStyle w:val="TextBodyIndent"/>
        <w:rPr/>
      </w:pPr>
      <w:r>
        <w:rPr>
          <w:sz w:val="28"/>
          <w:szCs w:val="28"/>
        </w:rPr>
        <w:t>В нарушение требований закона,  ООО «Ежевское производит добычу подземных пресных вод на скважинах, находящихся по адресу:  с. Ежево, д. Балы, д. Кычен, д. починок Ежевский д. Усть-Лем Юкаменского района УР.  Добываемая вода используется в том числе для целей водоснабжения населения.</w:t>
      </w:r>
    </w:p>
    <w:p>
      <w:pPr>
        <w:pStyle w:val="TextBodyIndent"/>
        <w:rPr/>
      </w:pPr>
      <w:r>
        <w:rPr>
          <w:sz w:val="28"/>
          <w:szCs w:val="28"/>
        </w:rPr>
        <w:t xml:space="preserve">В силу Федерального Закона от 06.10.2003 № 131-ФЗ «Об общих принципах организации местного самоуправления в Российской Федерации» Федерального закона «О водоснабжении и водоотведении» МО «Ежевское» обязано найти организацию, имеющую лицензию на пользование недрами, в целях обеспечения безопасности жителей с. Ежево, д. Балы, д. Кычен, д. починок Ежевский д. Усть-Лем , поскольку иных источников водоснабжения не имеетс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казанные нарушения являются недопустимыми, поскольку пользование скважиной для забора воды в целях водоснабжения населения без лицензии и, соответственно, без соблюдения предусмотренных данной лицензией требований, может повлечь нарушение требований санитарно-эпидемиологической безопасности и тем самым причинение вреда здоровью гражда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факту прокуратурой Юкаменского района внесено представление об устранении нарушений закона главе МО «Ежевское», которое находится в стадии рассмот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>Помощник прокурора</w:t>
        <w:tab/>
        <w:t xml:space="preserve">   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55:00Z</dcterms:created>
  <dc:creator>наташа</dc:creator>
  <dc:description/>
  <dc:language>en-US</dc:language>
  <cp:lastModifiedBy>наташа</cp:lastModifiedBy>
  <dcterms:modified xsi:type="dcterms:W3CDTF">2013-03-10T16:58:00Z</dcterms:modified>
  <cp:revision>1</cp:revision>
  <dc:subject/>
  <dc:title>Прокуратурой Юкаменского района приняты меры реагирования по факту использования скважин без соответствующего разрешения на те</dc:title>
</cp:coreProperties>
</file>