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 01 января 2013 года вступили в силу новые правила торгов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01 января 2013 года изменились правила розничной торговли. Постановлением Правительства Российской Федерации от 04.10.2012 г. внесены соответствующие поправки в действующее законодательс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шествам, если кассовый чек не будет отражать полной информации о наименовании товара, его артикуле, сорте (при наличии), вместе с товаром покупателю будет передаваться товарный чек, содержащий эти сведения, наименование продавца, дату продажи и цену товара, а лицом, непосредственно осуществившим продажу, будет проставляться подпи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овые требования установлены и для продажи пива. Так, по действующим до 01.01.2013 г. правилам, названный алкогольный напиток мог продаваться в ларьках и палатках. Однако, с 01 января 2013 года пиво разрешено к продаже только в стационарных магазинах. Таким образом, скажем, через Интернет заказать его будет нельз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1:00Z</dcterms:created>
  <dc:creator>Владелец</dc:creator>
  <dc:description/>
  <cp:keywords/>
  <dc:language>en-US</dc:language>
  <cp:lastModifiedBy>Владелец</cp:lastModifiedBy>
  <dcterms:modified xsi:type="dcterms:W3CDTF">2013-02-11T08:04:00Z</dcterms:modified>
  <cp:revision>1</cp:revision>
  <dc:subject/>
  <dc:title>С 01 января 2013 года вступили в силу новые правила торговли</dc:title>
</cp:coreProperties>
</file>