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9 декабря отмечается Международный день борьбы с коррупцией, утвержденный Генеральной Ассамблеей О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государства – члены ООН информируют общественность о национальных мерах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нформируем, что приказом прокурора Удмуртской Республики № 28 от 31.05.2012 года утвержден комплексный план мероприятий по противодействию коррупции на 2012-2014 годы. В Плане предусмотрены мероприятия по реализации Национального плана противодействия коррупции на 2012-2013 годы и комплексные меры по противодействию коррупции на 2012-201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лан на постоянной основе исполняется прокуратурой района. Проведенные в соответствии с ним проверки указывают на имеющиеся нарушения в данной сфере допускаемые на территории района. За истекший период 2013 года нарушения с коррупционными составляющими выявлялись в Управлении пенсионного фонда Российской Федерации (Государственное учреждение) в Юкаменском районе Удмуртской Республики, ОП «Юкаменское» ММО МВД России «Глазовский» и муниципальных образованиях (поселениях)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ам известны факты коррупции необходимо сообщать о них в прокуратуру Юкам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6:00Z</dcterms:created>
  <dc:creator>S.Kopasov</dc:creator>
  <dc:description/>
  <cp:keywords/>
  <dc:language>en-US</dc:language>
  <cp:lastModifiedBy>S.Kopasov</cp:lastModifiedBy>
  <cp:lastPrinted>2013-12-05T10:56:00Z</cp:lastPrinted>
  <dcterms:modified xsi:type="dcterms:W3CDTF">2013-12-10T07:13:00Z</dcterms:modified>
  <cp:revision>15</cp:revision>
  <dc:subject/>
  <dc:title/>
</cp:coreProperties>
</file>