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исполнения законодательства об обязательном социальном страх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соблюдения законодательства об обязательном социальном страховании ИП Бузанаковым Ф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индивидуальным предпринимателем  Бузанаковым Ф.Н.  трудовые договоры  с работниками (продавцами)  заключались еще в 2010, а договор, заключенный в 2011  г.г., действует и в настояще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в нарушение требований законодательства,  в Фонд  социального страхования до настоящего момента заявление индивидуальным предпринимателем о регистрации в качестве страхователя физического лица не подано.</w:t>
      </w:r>
    </w:p>
    <w:p>
      <w:pPr>
        <w:pStyle w:val="Style15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не обеспечивают реализацию прав наемных работников индивидуального предпринимателя на возможность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лучения страховых выплат в случае наступления страхового случ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несено представление об устранении нарушений закона индивидуальному предпринимателю Бузанакову Ф.Н., , которое находится в стадии рассмотрения, также возбуждено дело об административном правонарушении, предусмотренном см ст. 15.32 КоАП РФ-</w:t>
      </w:r>
      <w:r>
        <w:rPr>
          <w:rFonts w:eastAsia="SimSun;宋体"/>
          <w:sz w:val="28"/>
          <w:szCs w:val="28"/>
          <w:lang w:eastAsia="zh-CN"/>
        </w:rPr>
        <w:t xml:space="preserve">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предусматривающее наказание в виде штрафа в размере до 1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22:00Z</dcterms:created>
  <dc:creator>1</dc:creator>
  <dc:description/>
  <dc:language>en-US</dc:language>
  <cp:lastModifiedBy>наташа</cp:lastModifiedBy>
  <dcterms:modified xsi:type="dcterms:W3CDTF">2013-11-10T11:38:00Z</dcterms:modified>
  <cp:revision>3</cp:revision>
  <dc:subject/>
  <dc:title>О проверке исполнения законодательства об обязательном социальном страховании</dc:title>
</cp:coreProperties>
</file>