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рке исполнения законодательства в сфере миграци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Прокуратурой района в текущем году проведена проверка исполнения законодательства в сфере миграции в ООО «Куркан»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роведенной проверкой установлено, что ООО «Куркан», являющимся  принимающей стороной,  в установленный законом срок не направило в Управление Федеральной миграционной службы  уведомление о прибытии иностранного гражданина в место пребывания, по которому </w:t>
      </w:r>
      <w:r>
        <w:rPr>
          <w:sz w:val="28"/>
          <w:szCs w:val="28"/>
        </w:rPr>
        <w:t>гражданин Азербайджана</w:t>
      </w:r>
      <w:r>
        <w:rPr>
          <w:rFonts w:eastAsia="SimSun;宋体"/>
          <w:sz w:val="28"/>
          <w:szCs w:val="28"/>
          <w:lang w:eastAsia="zh-CN"/>
        </w:rPr>
        <w:t xml:space="preserve"> осуществлял трудо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 директору ООО «Куркан», которое рассмотрено, нарушения закона устранены, 1 лицо привлечено к дисциплинарной ответственности. Кроме того, возбуждено дело об административном правонарушении по ч. 4 ст. 18.9 КоАП РФ в отношении директора ООО «Куркан», которое рассмотрено, виновному лицу назначено наказание в виде штрафа в размере 400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2:00Z</dcterms:created>
  <dc:creator>наташа</dc:creator>
  <dc:description/>
  <dc:language>en-US</dc:language>
  <cp:lastModifiedBy>наташа</cp:lastModifiedBy>
  <dcterms:modified xsi:type="dcterms:W3CDTF">2013-11-10T11:37:00Z</dcterms:modified>
  <cp:revision>1</cp:revision>
  <dc:subject/>
  <dc:title>О проверке исполнения законодательства в сфере миграции</dc:title>
</cp:coreProperties>
</file>