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исполнения законодательства об исполнительном производст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района проведена проверка по факту незаконного взыскания денежных средств судебным приставом-исполнителем со счета жительницы с. Юкаменск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рки установлено, что взысканные денежные средства с жительницы с. Юкаменское в пользу ООО «Жилком» по оплате коммунальных услуг являлись пособием по уходу за ребенком, хотя согласно федеральному закону «Об исполнительном производстве» обращение взыскания не допускается, в частности, на пособие по уходу за ребен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анной проверки внесено представление об устранении нарушений закона начальнику Красногорского МРО СП, которое рассмотрено, обсуждено на совещании судебных приставов-исполнителей, виновному лицу объявлено устное замеч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по результатам данной проверки прокуратурой района направлено исковое заявление в суд в интересах несовершеннолетнего сына жительницы с. Юкаменское. На сегодняшний день исковое заявление рассмотрено, требования прокурора удовлетворены, в интересах несовершеннолетнего взысканы денежные средства в сумме 5358 рублей 51 копе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sz w:val="28"/>
          <w:szCs w:val="28"/>
        </w:rPr>
        <w:t>Юкаменского района                                                                   Н.Ю. Верш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51:00Z</dcterms:created>
  <dc:creator>наташа</dc:creator>
  <dc:description/>
  <dc:language>en-US</dc:language>
  <cp:lastModifiedBy>наташа</cp:lastModifiedBy>
  <dcterms:modified xsi:type="dcterms:W3CDTF">2013-04-08T03:27:00Z</dcterms:modified>
  <cp:revision>3</cp:revision>
  <dc:subject/>
  <dc:title>О проверке исполнения законодательства об исполнительном производстве</dc:title>
</cp:coreProperties>
</file>