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трельба в населенных пунктах наказуема</w:t>
      </w:r>
    </w:p>
    <w:p>
      <w:pPr>
        <w:pStyle w:val="Normal"/>
        <w:ind w:firstLine="720"/>
        <w:jc w:val="both"/>
        <w:rPr/>
      </w:pPr>
      <w:r>
        <w:rPr/>
        <w:t>В Кодекс Российской Федерации об административных правонарушениях внесены поправки, устанавливающие административную ответственность за стрельбу в населенных пунктах. Соответствующий Федеральный закон вступил в законную силу 30 июля 2013 года.</w:t>
      </w:r>
    </w:p>
    <w:p>
      <w:pPr>
        <w:pStyle w:val="Normal"/>
        <w:ind w:firstLine="720"/>
        <w:jc w:val="both"/>
        <w:rPr/>
      </w:pPr>
      <w:r>
        <w:rPr/>
        <w:t>Теперь за стрельбу из оружия в населенных пунктах или в других не отведенных для этого местах нарушителю будет грозить штраф от 40 до 50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ind w:firstLine="720"/>
        <w:jc w:val="both"/>
        <w:rPr/>
      </w:pPr>
      <w:r>
        <w:rPr/>
        <w:t>Если же за пределами специальных полигонов стреляют несколько человек либо лицо, находящееся в состоянии опьянения (как алкогольного, так и наркотического), последует еще более жесткое наказание – каждому грозит штраф от 50 до 100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юрист 3 класса                                                                                               А.С. Вальде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Владелец</dc:creator>
  <dc:description/>
  <cp:keywords/>
  <dc:language>en-US</dc:language>
  <cp:lastModifiedBy>Владелец</cp:lastModifiedBy>
  <dcterms:modified xsi:type="dcterms:W3CDTF">2013-08-30T07:23:00Z</dcterms:modified>
  <cp:revision>1</cp:revision>
  <dc:subject/>
  <dc:title>Стрельба в населенных пунктах наказуема</dc:title>
</cp:coreProperties>
</file>